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1000字"/>
      <w:r>
        <w:rPr/>
        <w:t>争做新时代好少年事迹材料</w:t>
      </w:r>
      <w:r>
        <w:rPr/>
        <w:t>10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文礼琪同学是桦川县书香小学五年级的一名学生，今年</w:t>
      </w:r>
      <w:r>
        <w:rPr/>
        <w:t>12</w:t>
      </w:r>
      <w:r>
        <w:rPr/>
        <w:t>岁。一年级至今，一直担任班里的中队长，五年级至今一直担任大队委干部，班长，是老师的好帮手，同学的好伙伴。</w:t>
      </w:r>
    </w:p>
    <w:p>
      <w:pPr>
        <w:pStyle w:val="Normal"/>
        <w:rPr/>
      </w:pPr>
      <w:r>
        <w:rPr/>
        <w:t>文礼琪诚实稳重，诚实谦逊，勤奋好学，聪明乐观，懂事孝顺，勤俭节约，乐于助人，积极参加劳动和学校的活动，有责任心，有爱心，有毅力，有担当，是品学兼优的一名好学生。</w:t>
      </w:r>
    </w:p>
    <w:p>
      <w:pPr>
        <w:pStyle w:val="Normal"/>
        <w:rPr/>
      </w:pPr>
      <w:r>
        <w:rPr/>
        <w:t>在学习上，文礼琪严格要求自己，做题认真仔细，勤于思考，能够认真预习，上课积极举手回答问题，做的作业一直都很好，每次的考试成绩都是名列前茅。从一年级至今，他通过自己的勤奋努力和老师的辛勤培养，每年都被学校评为学习小标兵，他是父母老师的骄傲。</w:t>
      </w:r>
    </w:p>
    <w:p>
      <w:pPr>
        <w:pStyle w:val="Normal"/>
        <w:rPr/>
      </w:pPr>
      <w:r>
        <w:rPr/>
        <w:t>学习之余他的兴趣爱好也很广泛，也取得了很多优秀成绩。成绩如下：</w:t>
      </w:r>
      <w:r>
        <w:rPr/>
        <w:t>2013</w:t>
      </w:r>
      <w:r>
        <w:rPr/>
        <w:t>年</w:t>
      </w:r>
      <w:r>
        <w:rPr/>
        <w:t>;“</w:t>
      </w:r>
      <w:r>
        <w:rPr/>
        <w:t>中国梦</w:t>
      </w:r>
      <w:r>
        <w:rPr/>
        <w:t>.</w:t>
      </w:r>
      <w:r>
        <w:rPr/>
        <w:t>我的梦”佳木斯第二届青少年《红领巾》现场作文荣获特等奖，</w:t>
      </w:r>
      <w:r>
        <w:rPr/>
        <w:t>2014</w:t>
      </w:r>
      <w:r>
        <w:rPr/>
        <w:t>年</w:t>
      </w:r>
      <w:r>
        <w:rPr/>
        <w:t>9</w:t>
      </w:r>
      <w:r>
        <w:rPr/>
        <w:t>月：追寻红色记忆，“放飞中国梦迎国庆演讲比赛荣获特等奖”，</w:t>
      </w:r>
      <w:r>
        <w:rPr/>
        <w:t>2015</w:t>
      </w:r>
      <w:r>
        <w:rPr/>
        <w:t>年</w:t>
      </w:r>
      <w:r>
        <w:rPr/>
        <w:t>4</w:t>
      </w:r>
      <w:r>
        <w:rPr/>
        <w:t>月在学校开展的“心有榜样</w:t>
      </w:r>
      <w:r>
        <w:rPr/>
        <w:t>.</w:t>
      </w:r>
      <w:r>
        <w:rPr/>
        <w:t>放飞梦想”，学雷锋活动中表现突出被评为学雷锋榜样少年的光荣称号</w:t>
      </w:r>
      <w:r>
        <w:rPr/>
        <w:t>2016</w:t>
      </w:r>
      <w:r>
        <w:rPr/>
        <w:t>年</w:t>
      </w:r>
      <w:r>
        <w:rPr/>
        <w:t>3</w:t>
      </w:r>
      <w:r>
        <w:rPr/>
        <w:t>月少先队活动中表现出色被评为“小红星</w:t>
      </w:r>
      <w:r>
        <w:rPr/>
        <w:t>.</w:t>
      </w:r>
      <w:r>
        <w:rPr/>
        <w:t>文艺先锋”</w:t>
      </w:r>
      <w:r>
        <w:rPr/>
        <w:t>;2016</w:t>
      </w:r>
      <w:r>
        <w:rPr/>
        <w:t>年</w:t>
      </w:r>
      <w:r>
        <w:rPr/>
        <w:t>3</w:t>
      </w:r>
      <w:r>
        <w:rPr/>
        <w:t>月被评为雏鹰军团团长的荣耀称号，</w:t>
      </w:r>
      <w:r>
        <w:rPr/>
        <w:t>2017</w:t>
      </w:r>
      <w:r>
        <w:rPr/>
        <w:t>年</w:t>
      </w:r>
      <w:r>
        <w:rPr/>
        <w:t>8</w:t>
      </w:r>
      <w:r>
        <w:rPr/>
        <w:t>月文礼琪的作品《宽容》在第十三届“全国小学生写作大赛”活动中荣获优秀奖。老师和同学都很喜欢他，爱阅读</w:t>
      </w:r>
      <w:r>
        <w:rPr/>
        <w:t>;</w:t>
      </w:r>
      <w:r>
        <w:rPr/>
        <w:t>已经读过许多课外读物了，增长了许多课外知识，如《狼王梦》《我的狼妈妈》《我的红狐狸妹妹》《三国演义》《西游记》《青铜葵花》《草房子》《森林报》《孙子兵法》《白眉大侠》《水浒传》《十万个为什么》《男生贾里全传》等，代表学校参加过两回阅读风采大赛。</w:t>
      </w:r>
    </w:p>
    <w:p>
      <w:pPr>
        <w:pStyle w:val="Normal"/>
        <w:rPr/>
      </w:pPr>
      <w:r>
        <w:rPr/>
        <w:t>在生活中，文礼琪父母从小就教育他要懂礼貌，所以他从小就很有礼貌，不管是老师还是邻居，只要遇到都会很有礼貌的打招呼，邻居和老师都夸他有礼貌。他为人稳重谦逊，即便取得了许多好成绩也从来不骄傲自满，他知道自己的不足之处还有很多，要学习的地方也还有很多，时刻勉励自己，人外有人，天外有天，做个谦虚的好孩子。</w:t>
      </w:r>
    </w:p>
    <w:p>
      <w:pPr>
        <w:pStyle w:val="Normal"/>
        <w:rPr/>
      </w:pPr>
      <w:r>
        <w:rPr/>
        <w:t>他为人诚实，敢于承担自己的错误。他知道无论自己做什么事情，做之前要先想好后果，就算犯了错，也要敢于承担。做错事情不要紧，如果说谎为自己开脱，那么这个说谎的严重性要比做错事情的严重性厉害一百倍。所以一直以来他都是大家眼中诚实有担当的好孩子。</w:t>
      </w:r>
    </w:p>
    <w:p>
      <w:pPr>
        <w:pStyle w:val="Normal"/>
        <w:rPr/>
      </w:pPr>
      <w:r>
        <w:rPr/>
        <w:t>在学校，他是老师的得力小助手，替老师分忧解难，帮老师收发作业、书本，帮老师管理班级纪律、卫生。积极参加学校举办的升旗仪式、朗诵、课本剧等活动，并多次担当活动主持。在这些活动中还取得了许多好成绩。</w:t>
      </w:r>
    </w:p>
    <w:p>
      <w:pPr>
        <w:pStyle w:val="Normal"/>
        <w:rPr/>
      </w:pPr>
      <w:r>
        <w:rPr/>
        <w:t>在这些年家校的共同教育下，他成长为一名做事认真并能坚持安排好值日工作，督促同学打扫任务，做事有条不紊，有始有终的好少年。</w:t>
      </w:r>
    </w:p>
    <w:p>
      <w:pPr>
        <w:pStyle w:val="Normal"/>
        <w:rPr/>
      </w:pPr>
      <w:r>
        <w:rPr/>
        <w:t>他是老师的好助手，同学们的好朋友。同学们只要有困难，就会想到他。他会竭尽全力帮助有困难的同学。同学有不会的题会问他，他会耐心地教他们，直到他们会了为止。同学没有带书本，会问他借，他也会帮助他。同学没有记下作业，他也会耐心地告诉他。路上遇到低年级的同学回家，会陪他一起过马路，送他回家……他是同学眼中的好伙伴。</w:t>
      </w:r>
    </w:p>
    <w:p>
      <w:pPr>
        <w:pStyle w:val="Normal"/>
        <w:rPr/>
      </w:pPr>
      <w:r>
        <w:rPr/>
        <w:t>在家里，文礼琪也是父母眼中孝顺的好孩子。他勤俭节约，不乱花钱，他知道父母挣钱不容易。他善良有孝心，在家会帮父母干一些力所能及的家务活，可以端茶倒水，拖地擦玻璃，洗自己的衣服，简单做一些饭菜，帮长辈提重物，看到妈妈干活累得腰疼了，总会关切地说：“妈妈，快休息会儿，我给你揉揉，我帮您干。”妈妈听到这些总是很欣慰。姥姥要给他买东西，他总是说：“谢谢，不用了，我有呢</w:t>
      </w:r>
      <w:r>
        <w:rPr/>
        <w:t>!”</w:t>
      </w:r>
      <w:r>
        <w:rPr/>
        <w:t>不乱花长辈的钱。他会设身处地的理解父母，从小至今没有给父母添过乱。他能够严格要求自己的一言一行，是父母的骄傲，父母因他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礼琪希望通过自己的不懈努力，可以成为一名更加全面发展的新时代好少年，为国家做贡献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