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五四青年事迹材料"/>
      <w:r>
        <w:rPr/>
        <w:t>最新五四青年事迹材料</w:t>
      </w:r>
      <w:bookmarkEnd w:id="0"/>
    </w:p>
    <w:p>
      <w:pPr>
        <w:pStyle w:val="Normal"/>
        <w:rPr/>
      </w:pPr>
      <w:r>
        <w:rPr/>
        <w:t>青年人是祖国的未来，是祖国的笑脸。</w:t>
      </w:r>
    </w:p>
    <w:p>
      <w:pPr>
        <w:pStyle w:val="Normal"/>
        <w:rPr/>
      </w:pPr>
      <w:r>
        <w:rPr/>
        <w:t>1919</w:t>
      </w:r>
      <w:r>
        <w:rPr/>
        <w:t>年的“五四”运动，是中国现代一件划时代的大事，它标志着中国工人阶级作为独立的政治力量登上了历史舞台，标志着旧民族主义革命的结束和新民主主义革命的开始，开创了崭新的历史局面。</w:t>
      </w:r>
    </w:p>
    <w:p>
      <w:pPr>
        <w:pStyle w:val="Normal"/>
        <w:rPr/>
      </w:pPr>
      <w:r>
        <w:rPr/>
        <w:t>现在距离“五四”运动已经有</w:t>
      </w:r>
      <w:r>
        <w:rPr/>
        <w:t>_</w:t>
      </w:r>
      <w:r>
        <w:rPr/>
        <w:t>个年头，这个长期的艰巨征程，是以“五四”运动为起到，今天的我们务必牢记。</w:t>
      </w:r>
    </w:p>
    <w:p>
      <w:pPr>
        <w:pStyle w:val="Normal"/>
        <w:rPr/>
      </w:pPr>
      <w:r>
        <w:rPr/>
        <w:t>然而革命远未结束，这也是我们在今天更有必要纪念“五四”运动的原因。“五四”运动首先是一个青年运动，热血青年成为革命的先锋队。这些青年学生、知识分子不是两耳不闻窗外事的书呆子、极利主义者，他们热爱祖国，以天下为己任，在国家面临海外列强横行之际，用青春和热血开创了崭新的时代而无愧于自己的人生。今天的我们就是要学习“五四”青年学子的爱国精神，关心国家的前途和命运，以天下为己任，把自己的人生和祖国紧密联系在一起，而不只是关心个人的狭小天地、贪图安逸。</w:t>
      </w:r>
    </w:p>
    <w:p>
      <w:pPr>
        <w:pStyle w:val="Normal"/>
        <w:rPr/>
      </w:pPr>
      <w:r>
        <w:rPr/>
        <w:t>做进步的爱国青年就要感受时代的脉搏，就要对当前的中国社会有清醒的认知，今天的青年人存在着一个严重的问题——信仰缺失，当然，这不只是青年人自身的问题。但没有信仰并不妨碍青年人用实际行动爱国。在这次行动中，青年人终于看清了帝国主义的真实嘴脸，借此也有大批青年反思自己已经形成的许多认识，从而真正的认识现实认识历史，信仰就存在于这种探索中。</w:t>
      </w:r>
    </w:p>
    <w:p>
      <w:pPr>
        <w:pStyle w:val="Normal"/>
        <w:rPr/>
      </w:pPr>
      <w:r>
        <w:rPr/>
        <w:t>进步的青年必有崇高的理想。而这崇高的理想，莫过于建立一个自由平等、公平公正、幸福和谐的社会。这样的社会与我们现在中国现状有怎样的距离</w:t>
      </w:r>
      <w:r>
        <w:rPr/>
        <w:t>?</w:t>
      </w:r>
      <w:r>
        <w:rPr/>
        <w:t>这些需要我们青年人自己来找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纪念“五四”运动，就必须从“五四”运动开始沿着中国革命的足迹走到今天。在这条革命征程中，我们的先辈们为了心中的共产主义理想，抛头颅洒热血，披荆斩棘，历经千难万险，留下了宝贵的经验和教训，这些经验和教训是值得我们青年人去认真吸取的宝贵营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