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助理工作职责大全"/>
      <w:r>
        <w:rPr/>
        <w:t>2023</w:t>
      </w:r>
      <w:r>
        <w:rPr/>
        <w:t>税务助理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每天负责公司税务管理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负责对固定资产进行登记与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负责对合同进行登记及审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每天完成其他日常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