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"/>
      <w:r>
        <w:rPr/>
        <w:t>小学生环保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应该美化我们的地球，植树造林，减少土地荒漠化，退耕还林。减水土流失</w:t>
      </w:r>
      <w:r>
        <w:rPr/>
        <w:t>;</w:t>
      </w:r>
      <w:r>
        <w:rPr/>
        <w:t>用固硫煤，减少酸雨对人们的影响。也可以减少二氧化碳的产生导致温室效应</w:t>
      </w:r>
      <w:r>
        <w:rPr/>
        <w:t>;</w:t>
      </w:r>
      <w:r>
        <w:rPr/>
        <w:t>这些都是国家提倡的。都是我们的义务，我们应该坚决完成，使我们的生活环境更加美好，更清晰，因为这些都是应该做的，都是环保的，都是我们环保小卫士应该做的。</w:t>
      </w:r>
    </w:p>
    <w:p>
      <w:pPr>
        <w:pStyle w:val="Normal"/>
        <w:rPr/>
      </w:pPr>
      <w:r>
        <w:rPr/>
        <w:t>我国的环境问题还有土地盐碱化，在天然气、石油开采过程中，由于泄漏还会直接造成空气污染、水污染等。在生产中造成污染最为严重，因为在生产利用了化石燃料导致了四个对环境影响。</w:t>
      </w:r>
      <w:r>
        <w:rPr/>
        <w:t>1</w:t>
      </w:r>
      <w:r>
        <w:rPr/>
        <w:t>、燃烧时燃料中碳转变为二氧化碳进入大气，使大气中二氧化碳浓度增大，从而导致温室效应，改变了全球的气候，危害生态平衡。</w:t>
      </w:r>
      <w:r>
        <w:rPr/>
        <w:t>2</w:t>
      </w:r>
      <w:r>
        <w:rPr/>
        <w:t>、煤和石油中往往含有硫，在燃烧时，绝大部分转变成二氧化硫随烟排到空气中，在一定条件下形成酸雨。</w:t>
      </w:r>
      <w:r>
        <w:rPr/>
        <w:t>3</w:t>
      </w:r>
      <w:r>
        <w:rPr/>
        <w:t>、化石燃料燃烧时产生的各种粉末，以及各种有害气体，悬浮在空气中，造成环境质量下降，危害人体健康。</w:t>
      </w:r>
      <w:r>
        <w:rPr/>
        <w:t>4</w:t>
      </w:r>
      <w:r>
        <w:rPr/>
        <w:t>、燃烧在利用过程中有大量余热排出，从而提高周围环境的温度，产生热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国提倡“清洁能源开发和节能减排，减少环境污染与资源浪费。我们应该保护环境，保持生态平衡，使地球成为洁净的行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