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长个人年会发言稿2023年"/>
      <w:r>
        <w:rPr/>
        <w:t>会长个人年会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，亲爱的乡友们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粤港澳</w:t>
      </w:r>
      <w:r>
        <w:rPr/>
        <w:t>·____</w:t>
      </w:r>
      <w:r>
        <w:rPr/>
        <w:t>商会</w:t>
      </w:r>
      <w:r>
        <w:rPr/>
        <w:t>20__</w:t>
      </w:r>
      <w:r>
        <w:rPr/>
        <w:t>年年会在这里隆重举行，我代表承办方</w:t>
      </w:r>
      <w:r>
        <w:rPr/>
        <w:t>__</w:t>
      </w:r>
      <w:r>
        <w:rPr/>
        <w:t>分会的全体会员向今天前来参加这次大会的各位领导、各位嘉宾、乡友们表示热烈的欢迎和衷心的感谢</w:t>
      </w:r>
      <w:r>
        <w:rPr/>
        <w:t>!</w:t>
      </w:r>
    </w:p>
    <w:p>
      <w:pPr>
        <w:pStyle w:val="Normal"/>
        <w:rPr/>
      </w:pPr>
      <w:r>
        <w:rPr/>
        <w:t>朋友们，</w:t>
      </w:r>
      <w:r>
        <w:rPr/>
        <w:t>__</w:t>
      </w:r>
      <w:r>
        <w:rPr/>
        <w:t>是一个历史悠久、物华天宝，充满着和谐、充满着商机、充满着新时代和新征程激情的城市，春天的鹅城，百花齐放，百鸟争鸣，带给自然山水无限动感，人们享受着大自然的美丽风光，享受着改革开放带给人们的幸福感和获得感。今天大家相聚在这里，我们会用心向你们提供优质的服务，也会用心向你们学习。同时，也希望各位在</w:t>
      </w:r>
      <w:r>
        <w:rPr/>
        <w:t>__</w:t>
      </w:r>
      <w:r>
        <w:rPr/>
        <w:t>多看一看，走一走，感受这个文明、友善、敬业、爱国、幸福、美丽的城市，度过一个愉快难忘的旅程。朋友们，今天的这次大会，因为你们的到来而变得更加精彩</w:t>
      </w:r>
      <w:r>
        <w:rPr/>
        <w:t>!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同时，在这春节即将到来之际，我衷心地祝福各位领导，亲爱的乡友们、女士们、先生们、朋友们，新年吉祥，身体健康，家庭幸福，平安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