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最新"/>
      <w:r>
        <w:rPr/>
        <w:t>大学生实习心得体会最新</w:t>
      </w:r>
      <w:bookmarkEnd w:id="0"/>
    </w:p>
    <w:p>
      <w:pPr>
        <w:pStyle w:val="Normal"/>
        <w:rPr/>
      </w:pPr>
      <w:r>
        <w:rPr/>
        <w:t>转眼间，实习已有一个月了。对于实习生这个曾经陌生、曾经憧憬的身份有了一点新的认识。对工作、对人生，也有了新的认识。</w:t>
      </w:r>
    </w:p>
    <w:p>
      <w:pPr>
        <w:pStyle w:val="Normal"/>
        <w:rPr/>
      </w:pPr>
      <w:r>
        <w:rPr/>
        <w:t>所谓实习生，顾名思义，它始终离不开学生的身份，是建立在社会实践之上的。故其别与正职人员，其目的并非赚钱、谋利，而是要学习知识、积累经验。正因为有了这点认识，面对亲朋好友惊讶的目光和难以置信的疑问：“放假也去实习啊</w:t>
      </w:r>
      <w:r>
        <w:rPr/>
        <w:t>?</w:t>
      </w:r>
      <w:r>
        <w:rPr/>
        <w:t>怎不休息一下呢</w:t>
      </w:r>
      <w:r>
        <w:rPr/>
        <w:t>?</w:t>
      </w:r>
      <w:r>
        <w:rPr/>
        <w:t>又没钱。”时，我能找到一个满意的答案。我不想虚度悠长的暑假，我要过增长一下见识，积累一下工作经验。</w:t>
      </w:r>
    </w:p>
    <w:p>
      <w:pPr>
        <w:pStyle w:val="Normal"/>
        <w:rPr/>
      </w:pPr>
      <w:r>
        <w:rPr/>
        <w:t>这短短一个月的实习经历，让我认识到实习生该有“初生牛犊不怕虎”的精神。实习是一个学生走进社会的过渡阶段和必经阶段。在我看来，一个成功的实习生，应要牢记实习生的身份，也要忘却实习生的身份。之所以要牢记，如上边讲到的，目的是学习，这也职责之在。因而，必须要主动争取机会，多做，多思考。而忘却则是因为只有把自己当作是正职人员来看待，从心态上端正自己的态度，才能在实习期间有更大的收获。</w:t>
      </w:r>
    </w:p>
    <w:p>
      <w:pPr>
        <w:pStyle w:val="Normal"/>
        <w:rPr/>
      </w:pPr>
      <w:r>
        <w:rPr/>
        <w:t>在当前教育模式下的学生大多缺乏积极主动性和创新能力。从课堂上走出去的我们带着深深的“教科书”影子。在各式各样的条条框框下成长的我们，做事循规蹈矩、唯唯是诺。这样的情况在我自己身上还是比较明显的。刚到单位实习的时候，俨然像个小学生上课那般乖巧和拘谨。人家没叫我坐时，我就呆站着</w:t>
      </w:r>
      <w:r>
        <w:rPr/>
        <w:t>;</w:t>
      </w:r>
      <w:r>
        <w:rPr/>
        <w:t>坐着的时候也是毕恭毕敬，不敢多手乱动人家的东西</w:t>
      </w:r>
      <w:r>
        <w:rPr/>
        <w:t>;</w:t>
      </w:r>
      <w:r>
        <w:rPr/>
        <w:t>私底下说话也不敢大声，拍扰乱了“课堂纪律”。然而，工作和机会都是要靠自己去争取的。在学生到实习生，再由实习生到从职人员这个过程中，谁的角色转变得越快，谁就在起跑线上领先了一步。在刚开始的一个星期里，我的沉默和低调给我带来了闲适和无聊的实习生活。我开始觉得厌倦，也开始思考并找到问题的根源是在于我没有把自己当作是正职人员般要求自己。</w:t>
      </w:r>
    </w:p>
    <w:p>
      <w:pPr>
        <w:pStyle w:val="Normal"/>
        <w:rPr/>
      </w:pPr>
      <w:r>
        <w:rPr/>
        <w:t>无可否认的是，有不少人实习的目的并非单纯想实践体验，更多的是想要赚钱或获得实习凭证。这样的人只会把自己局限在实习生的身份之下，缺乏应有的集体意识和主人翁态度，故不能主动承担工作。事不关己，高高挂起的作风甚至会滋生出实习生好逸懒做、得过且过的不良影响。前几天，单位里来了一位和我们年龄相仿的女孩，她专科毕业一年，现在已经是单位里的正职员工。在如今就业竞争无比激烈的市场里，一个只有专科毕业的女孩，怎能挤身于这种高门槛、高要求的政府机关呢</w:t>
      </w:r>
      <w:r>
        <w:rPr/>
        <w:t>?</w:t>
      </w:r>
      <w:r>
        <w:rPr/>
        <w:t>或许很多人都会和我一样有这样的答案：“靠关系，走后门。”然而，在接下来的几天时间里，那个女孩用行动否定了我的猜测。</w:t>
      </w:r>
    </w:p>
    <w:p>
      <w:pPr>
        <w:pStyle w:val="Normal"/>
        <w:rPr/>
      </w:pPr>
      <w:r>
        <w:rPr/>
        <w:t>同是年轻人，同是刚到单位，同是面对陌生环境。女孩的表现比我们积极、从容得多。即使跟单位里的人都不熟悉，但是当她闲着的时候就会四围逛下，看到有人需要帮忙的，不管是苦活还是轻活，她都主动上前帮忙。而我们呢，因为怕影响别人工作，不敢乱动，坐在位置上等人家喊我们名字，给我们安排工作。有一次，一个居委主任上来领资料时，认出了她，并嗤嗤称赞女孩以前在居委实习时非常能干，做事也积极之类的。看来，谜团得以解开了。</w:t>
      </w:r>
    </w:p>
    <w:p>
      <w:pPr>
        <w:pStyle w:val="Normal"/>
        <w:widowControl/>
        <w:bidi w:val="0"/>
        <w:spacing w:before="180" w:after="180"/>
        <w:jc w:val="left"/>
        <w:rPr/>
      </w:pPr>
      <w:r>
        <w:rPr/>
        <w:t>作为一个实习生，既然投入了时间与精力，就要争取收获更多。常常会听到前辈们的告诫：“把握好实习机会，要好好表现。”在这次实习前的见面会上，老师也再三强调要虚心学习，积极主动。如今一个活生生的例子放在眼前，告诉我们，不管就业市场竞争有多大，只要我们充分做好准备，把握好每一次机会，决不会没有我们的藏身之所，立身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