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工作经验总结"/>
      <w:r>
        <w:rPr/>
        <w:t>快乐工作经验总结</w:t>
      </w:r>
      <w:bookmarkEnd w:id="0"/>
    </w:p>
    <w:p>
      <w:pPr>
        <w:pStyle w:val="Normal"/>
        <w:rPr/>
      </w:pPr>
      <w:r>
        <w:rPr/>
        <w:t>微笑是我们自己的名片，单位的名片。名言说道“你不能左右明天，但你可以把握今天</w:t>
      </w:r>
      <w:r>
        <w:rPr/>
        <w:t>;</w:t>
      </w:r>
      <w:r>
        <w:rPr/>
        <w:t>你不能改变现实，但你可以微笑面对”。微笑很有感染力，可以感染身边的所有人，可以化解尴尬，可以自我提高。但微笑的前提是要打开心扉，笑出纯洁的笑，灿烂的笑，不夹杂复杂心情的笑，婴儿的笑</w:t>
      </w:r>
      <w:r>
        <w:rPr/>
        <w:t>!</w:t>
      </w:r>
      <w:r>
        <w:rPr/>
        <w:t>所以，工作中要常挂微笑。</w:t>
      </w:r>
    </w:p>
    <w:p>
      <w:pPr>
        <w:pStyle w:val="Normal"/>
        <w:rPr/>
      </w:pPr>
      <w:r>
        <w:rPr/>
        <w:t>孙老师讲到爱，母爱、友爱、爱情。三种爱都需要付出。付出是无私的，不求回报的，付出是最有意义的事情。爱和不爱就是决定自己快不快乐的两扇门，看自己是打开哪扇门进去，结果就是快乐和不快乐</w:t>
      </w:r>
      <w:r>
        <w:rPr/>
        <w:t>!</w:t>
      </w:r>
    </w:p>
    <w:p>
      <w:pPr>
        <w:pStyle w:val="Normal"/>
        <w:rPr/>
      </w:pPr>
      <w:r>
        <w:rPr/>
        <w:t>再说，礼、义、仁、智、信，五行图解中。礼是五行家庭成员中最重要的角色，父亲角色，是顶梁柱，也是五行五脏中的心脏。倘若没有心跳了，那么，脾肝肺肾的机能也就丧失了。从种种角度可以看出“礼”字的重要性。“礼尚往来、礼貌、礼教、礼物、礼仪”等都少不得礼字。</w:t>
      </w:r>
    </w:p>
    <w:p>
      <w:pPr>
        <w:pStyle w:val="Normal"/>
        <w:rPr/>
      </w:pPr>
      <w:r>
        <w:rPr/>
        <w:t>现实社会生活、工作中，我们还要学会感恩，感恩领导给予我们一份能够学习和工作的机会。每天醒后一睁眼要感恩，感恩上天又让我呼吸到当天的空气，虽然没有汽车、洋房、山珍海味。但我也有粗茶淡饭的养生，集体宿舍的热闹，兄弟姐妹之间的关心和爱护，所以我知足，我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工作，工作并快乐，微笑是必眩仁爱也要记，礼字占鳌头，时刻要感恩，皆是快乐本</w:t>
      </w:r>
      <w:r>
        <w:rPr/>
        <w:t>!</w:t>
      </w:r>
      <w:r>
        <w:rPr/>
        <w:t>感恩孙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