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团员自我评价最新通用"/>
      <w:r>
        <w:rPr/>
        <w:t>团支部团员自我评价最新通用</w:t>
      </w:r>
      <w:bookmarkEnd w:id="0"/>
    </w:p>
    <w:p>
      <w:pPr>
        <w:pStyle w:val="Normal"/>
        <w:rPr/>
      </w:pPr>
      <w:r>
        <w:rPr/>
        <w:t>这一年的学习，我学会了很多知识，为自己的未来打好基矗热心帮助有需要的同学，团结友爱，乐于助人。我热爱我们的党，热爱社会主义祖国，思想觉悟高，积极参加学校组织的各项活动，努力要求进步。在校，我模范遵守中学生守则和中学生日常行为规范。尊敬师长，组织纪律性强。学习上我严格要求自己，注意摸索适合自己情况的学习方法，积极思维，分析、解决问题能力强，学习成绩优良。希望未来的日子能成为一个伟大的人，要坚强和宽容。</w:t>
      </w:r>
    </w:p>
    <w:p>
      <w:pPr>
        <w:pStyle w:val="Normal"/>
        <w:rPr/>
      </w:pPr>
      <w:r>
        <w:rPr/>
        <w:t>在这人生宝贵的中学阶段，我担任了高一的班级劳动委员，为之非常荣幸</w:t>
      </w:r>
      <w:r>
        <w:rPr/>
        <w:t>!</w:t>
      </w:r>
      <w:r>
        <w:rPr/>
        <w:t>初中，我曾经也担任过劳动委员，工作负责，不拖泥带水，成为老师得力的小助手同时我积极参加各项社会活动，并多次在校运动会上获奖为班级争光，</w:t>
      </w:r>
      <w:r>
        <w:rPr/>
        <w:t>(</w:t>
      </w:r>
      <w:r>
        <w:rPr/>
        <w:t>还积极参加了外语节，广播操比赛，韵律操比赛等</w:t>
      </w:r>
      <w:r>
        <w:rPr/>
        <w:t>)</w:t>
      </w:r>
      <w:r>
        <w:rPr/>
        <w:t>，为班级的荣誉做出了努力在这些活动中，我丰富了自己的生活开拓了自己的眼界，这些活动带给我的鼓励和荣誉让我铭记于心，鞭笞着我继续努力。所以，在这高中阶段，我也会朝着向上的方向继续努力为班级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在与人相处的问题上，我与同学友好相处，互相帮助，齐头并进，互相鼓励在朋友困难的时候能够给予关心和帮助。相互理解，在学校生活中体贴他人，互相学习长处弥补短处，让自己的性格更加平和宽容。理性的处理身边的事，学习用辨证的方法看待周围的人和事，怀着坦荡和理解的新，不钻牛角尖，一事对一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