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模板"/>
      <w:r>
        <w:rPr/>
        <w:t>夫妻双方离婚协议书模板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由男方抚养，女方每月日前支付共计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_</w:t>
      </w:r>
      <w:r>
        <w:rPr/>
        <w:t>市路弄号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人民币作为父母义务抚养子女期间的医疗费用，若以上钱款不足以支付以上医疗费用，超出元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