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发言稿"/>
      <w:r>
        <w:rPr/>
        <w:t>2023</w:t>
      </w:r>
      <w:r>
        <w:rPr/>
        <w:t>建团百年发言稿</w:t>
      </w:r>
      <w:r>
        <w:rPr/>
        <w:t>(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青团自</w:t>
      </w:r>
      <w:r>
        <w:rPr/>
        <w:t>1922</w:t>
      </w:r>
      <w:r>
        <w:rPr/>
        <w:t>年诞生以来，中国共青团已经走过整整</w:t>
      </w:r>
      <w:r>
        <w:rPr/>
        <w:t>100</w:t>
      </w:r>
      <w:r>
        <w:rPr/>
        <w:t>年了，中国共青团是一个有着光荣历史和革命传统的青年组织，引领团员青年继承和发扬五四精神，增强了团员青年们的荣誉感和责任感，提升中国共青团的感召力和凝聚力。</w:t>
      </w:r>
      <w:r>
        <w:rPr/>
        <w:t>100</w:t>
      </w:r>
      <w:r>
        <w:rPr/>
        <w:t>年来，中国共青团在党的领导下，团结全国广大青年，为党和人民作出了巨大的贡献。</w:t>
      </w:r>
    </w:p>
    <w:p>
      <w:pPr>
        <w:pStyle w:val="Normal"/>
        <w:rPr/>
      </w:pPr>
      <w:r>
        <w:rPr/>
        <w:t>2022</w:t>
      </w:r>
      <w:r>
        <w:rPr/>
        <w:t>年是中国共青团成立的第一百周年，新征程还在路上，中国青年需要扛起实现民族复兴的大旗，推动社会发展，一百多年前，一群学生走上街头，高举着科学的旗帜，呐喊着科学救国，是他们将奄奄一息的中华民族救活了，让中华民族站起来了，身为新时代的中国青年了，我们听到了时代的声音和祖国的召唤，扛起时代赋予的大旗，牢记青年该有的使命，为祖国建设添砖加瓦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”道出了古代先贤们的远大愿景和政治抱负。当代青年是社会上最富有早起、最富有创造力、最富有生命力的群体。面对一个充满希望和挑战的</w:t>
      </w:r>
      <w:r>
        <w:rPr/>
        <w:t>21</w:t>
      </w:r>
      <w:r>
        <w:rPr/>
        <w:t>世纪，中国青年应当不退缩，不胆怯，用青春的热情和活力写出时代赋予的答卷，把自己的理想和“中国梦”紧密联系起来，坚定理想信念，不忘初心，追求那崇高的而又神圣的理想。</w:t>
      </w:r>
    </w:p>
    <w:p>
      <w:pPr>
        <w:pStyle w:val="Normal"/>
        <w:rPr/>
      </w:pPr>
      <w:r>
        <w:rPr/>
        <w:t>“</w:t>
      </w:r>
      <w:r>
        <w:rPr/>
        <w:t>苟利国家生死以，岂因祸副避趋之”我们要有生逢其时重任在肩的担当意识，面对困难和难题时，迎难而上，不屈不挠，不辜负人民和祖国的时期望和重托，以青春之名，为实习伟大的民族复兴而奋斗努力，做好五四精神的传承者，让五四精神的光芒更加的夺目闪耀，做好新时代的青年，敢于担起时代的大旗，在时代滚滚浪潮中，携梦前行，勇破浪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