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科优秀医生述职报告范本模板"/>
      <w:r>
        <w:rPr/>
        <w:t>内科优秀医生述职报告范本模板</w:t>
      </w:r>
      <w:bookmarkEnd w:id="0"/>
    </w:p>
    <w:p>
      <w:pPr>
        <w:pStyle w:val="Normal"/>
        <w:rPr/>
      </w:pPr>
      <w:r>
        <w:rPr/>
        <w:t>尊敬的各位领导、科主任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20_</w:t>
      </w:r>
      <w:r>
        <w:rPr/>
        <w:t>年我科在医院领导正确领导及大力支持下，围绕医院年初制定的各项目标，认真开展“三好一满意”百日安全劳动竞赛活动，不断加强学科能力建设和临床路径管理，强化科室内涵建设，加强医德医风管理，提升服务水平，经过科室全体医务人员的共同努力，在医疗质量控制管理、抗生素管理、患者安全管理、医疗服务及学科建设上有了新的提升，顺利地完成了各项工作任务。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医疗指标完成情况：带领全科同志圆满完成医院下达的各项医疗指标，截止</w:t>
      </w: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，共收治病人</w:t>
      </w:r>
      <w:r>
        <w:rPr/>
        <w:t>_x</w:t>
      </w:r>
      <w:r>
        <w:rPr/>
        <w:t>人次，治愈好转率</w:t>
      </w:r>
      <w:r>
        <w:rPr/>
        <w:t>97.84%</w:t>
      </w:r>
      <w:r>
        <w:rPr/>
        <w:t>、床位使用率最高达</w:t>
      </w:r>
      <w:r>
        <w:rPr/>
        <w:t>120.3%</w:t>
      </w:r>
      <w:r>
        <w:rPr/>
        <w:t>，平均床位周转次数</w:t>
      </w:r>
      <w:r>
        <w:rPr/>
        <w:t>x._</w:t>
      </w:r>
      <w:r>
        <w:rPr/>
        <w:t>次，平均床位工作日</w:t>
      </w:r>
      <w:r>
        <w:rPr/>
        <w:t>_</w:t>
      </w:r>
      <w:r>
        <w:rPr/>
        <w:t>天，平均住院日</w:t>
      </w:r>
      <w:r>
        <w:rPr/>
        <w:t>_</w:t>
      </w:r>
      <w:r>
        <w:rPr/>
        <w:t>天，创收</w:t>
      </w:r>
      <w:r>
        <w:rPr/>
        <w:t>_x._</w:t>
      </w:r>
      <w:r>
        <w:rPr/>
        <w:t>万元，各项指标均达到三级乙等医院标准。门诊就诊人数也明显增长，共完成</w:t>
      </w:r>
      <w:r>
        <w:rPr/>
        <w:t>_x</w:t>
      </w:r>
      <w:r>
        <w:rPr/>
        <w:t>万人次，实现经济效益和社会效益双丰收，全年无重大医疗差错事故。</w:t>
      </w:r>
    </w:p>
    <w:p>
      <w:pPr>
        <w:pStyle w:val="Normal"/>
        <w:rPr/>
      </w:pPr>
      <w:r>
        <w:rPr/>
        <w:t>二、在科室管理及学科建设方面取得的成绩</w:t>
      </w:r>
      <w:r>
        <w:rPr/>
        <w:t>20_</w:t>
      </w:r>
      <w:r>
        <w:rPr/>
        <w:t>年是等级医院复审启动年，科室以等级医院复审为契机，以</w:t>
      </w:r>
      <w:r>
        <w:rPr/>
        <w:t>20_</w:t>
      </w:r>
      <w:r>
        <w:rPr/>
        <w:t>版等级医院评审细则为规范要求本科室各项医疗活动，严格医疗核心制度管理，积极提高医疗质量，以最佳状态迎接等级医院复审。在科室加床多，工作量大情况下，狠抓医疗安全，提高病历质量及其内涵，加强病历质控，甲级病历率</w:t>
      </w:r>
      <w:r>
        <w:rPr/>
        <w:t>100%</w:t>
      </w:r>
      <w:r>
        <w:rPr/>
        <w:t>，病历</w:t>
      </w:r>
      <w:r>
        <w:rPr/>
        <w:t>7</w:t>
      </w:r>
      <w:r>
        <w:rPr/>
        <w:t>日归档率达</w:t>
      </w:r>
      <w:r>
        <w:rPr/>
        <w:t>100%</w:t>
      </w:r>
      <w:r>
        <w:rPr/>
        <w:t>。严格三级查房制度，不断总结经验，查找不足，制度整改措施，遵循</w:t>
      </w:r>
      <w:r>
        <w:rPr/>
        <w:t>PDCA</w:t>
      </w:r>
      <w:r>
        <w:rPr/>
        <w:t>的原则和方法，不断提高科室的医疗质量水平。定期组织医护人员认真学习各项医疗核心制度，定期对运行病历进行检查和评估，对归档病历进行严格把关，定期对安全隐患进行检查和评估，及时发现医疗</w:t>
      </w:r>
      <w:r>
        <w:rPr/>
        <w:t>(</w:t>
      </w:r>
      <w:r>
        <w:rPr/>
        <w:t>安全</w:t>
      </w:r>
      <w:r>
        <w:rPr/>
        <w:t>)</w:t>
      </w:r>
      <w:r>
        <w:rPr/>
        <w:t>不良事件并上报，做好危急值登记，合理用药，临床路径及输血治疗管理，今年新增加了我科的常见疾病“脑梗死”、“脑出血”、“类风湿性关节炎”三种疾病的临床途径，临床路径数达</w:t>
      </w:r>
      <w:r>
        <w:rPr/>
        <w:t>_</w:t>
      </w:r>
      <w:r>
        <w:rPr/>
        <w:t>余例。在医院组织的抗生素管理活动中我科抗生素使用率</w:t>
      </w:r>
      <w:r>
        <w:rPr/>
        <w:t>15%</w:t>
      </w:r>
      <w:r>
        <w:rPr/>
        <w:t>左右，病原学培养</w:t>
      </w:r>
      <w:r>
        <w:rPr/>
        <w:t>90%</w:t>
      </w:r>
      <w:r>
        <w:rPr/>
        <w:t>，均明显优于医院的指标。在创建三级乙等医院的过程中，我科对照三级医院评审标准查找不足，持续改进，使科室在医疗技术水平、病历质量、服务理念、管理水平等方面得到了全面提升。我科上报的一系列质控报表、材料及台帐等各项工作准备的充实、规范，受到创建办公室同志的一致肯定。在今年“三好一满意”百日安全劳动竞赛活动中，全科医务人员不断强化服务意识，提高服务质量，与“以病人为中心”的整体医疗和护理工作紧密联系起来，视病人为亲人，增加便民措施，自觉接受监督，期间多名医护人员受到了患者由衷称赞，收到锦旗</w:t>
      </w:r>
      <w:r>
        <w:rPr/>
        <w:t>3</w:t>
      </w:r>
      <w:r>
        <w:rPr/>
        <w:t>面，书面及口头表扬信</w:t>
      </w:r>
      <w:r>
        <w:rPr/>
        <w:t>7</w:t>
      </w:r>
      <w:r>
        <w:rPr/>
        <w:t>封，另外，医生谢绝多人次红包、礼物、宴请等屡见不鲜。同期，我科</w:t>
      </w:r>
      <w:r>
        <w:rPr/>
        <w:t>x</w:t>
      </w:r>
      <w:r>
        <w:rPr/>
        <w:t>月份在第三方满意度调查中满意度</w:t>
      </w:r>
      <w:r>
        <w:rPr/>
        <w:t>100%</w:t>
      </w:r>
      <w:r>
        <w:rPr/>
        <w:t>，连续获得了优质服务流动小红旗。</w:t>
      </w:r>
    </w:p>
    <w:p>
      <w:pPr>
        <w:pStyle w:val="Normal"/>
        <w:rPr/>
      </w:pPr>
      <w:r>
        <w:rPr/>
        <w:t>三、在科研与教学方面今年我科又成功申报</w:t>
      </w:r>
      <w:r>
        <w:rPr/>
        <w:t>_</w:t>
      </w:r>
      <w:r>
        <w:rPr/>
        <w:t>市医学科技发展重点项目《</w:t>
      </w:r>
      <w:r>
        <w:rPr/>
        <w:t>_x</w:t>
      </w:r>
      <w:r>
        <w:rPr/>
        <w:t>》，</w:t>
      </w:r>
      <w:r>
        <w:rPr/>
        <w:t>_</w:t>
      </w:r>
      <w:r>
        <w:rPr/>
        <w:t>市科技发展局科研正在顺利进行中。今年科室在</w:t>
      </w:r>
      <w:r>
        <w:rPr/>
        <w:t>_</w:t>
      </w:r>
      <w:r>
        <w:rPr/>
        <w:t>发表论文</w:t>
      </w:r>
      <w:r>
        <w:rPr/>
        <w:t>x</w:t>
      </w:r>
      <w:r>
        <w:rPr/>
        <w:t>篇，核心论文</w:t>
      </w:r>
      <w:r>
        <w:rPr/>
        <w:t>x</w:t>
      </w:r>
      <w:r>
        <w:rPr/>
        <w:t>篇，省级论文</w:t>
      </w:r>
      <w:r>
        <w:rPr/>
        <w:t>x</w:t>
      </w:r>
      <w:r>
        <w:rPr/>
        <w:t>篇。同时作好教学和实习带教工作。顺利保质保量完成</w:t>
      </w:r>
      <w:r>
        <w:rPr/>
        <w:t>_</w:t>
      </w:r>
      <w:r>
        <w:rPr/>
        <w:t>大学医学院、</w:t>
      </w:r>
      <w:r>
        <w:rPr/>
        <w:t>_</w:t>
      </w:r>
      <w:r>
        <w:rPr/>
        <w:t>大学医学院等二所院校实习生的临床实习带教任务。</w:t>
      </w:r>
    </w:p>
    <w:p>
      <w:pPr>
        <w:pStyle w:val="Normal"/>
        <w:rPr/>
      </w:pPr>
      <w:r>
        <w:rPr/>
        <w:t>四、在专业技术方面注重提高自身的临床专业技术水平，积极参加有关专业知识培训班的学习。坚持每天病区查房、专家门诊，对全科室病人每周至少查房一次，疑难危重病人随时查房，积极组织疑难危重病人科内讨论，提高科室人员的业务水平，在诊疗过程中，始终坚持把广大患者的利益放在第一位，对待患者不分贵贱、贫乏、职务高低，一视同仁，急患者所急，从实际情况出发，一切为患者着想，并将人文关怀融入到自己的日常诊疗活动中，真正做到了全心全意为患者服务，坚持每</w:t>
      </w:r>
      <w:r>
        <w:rPr/>
        <w:t>2</w:t>
      </w:r>
      <w:r>
        <w:rPr/>
        <w:t>周一次科内讲座和疑难病讨论等，共同提高医护人员的业务水平，加强团队建设。今年先后组织科内优秀医生，多次参加了国家级继续教育虽然在工作中取得了一些成绩，但我清楚地知道，这些都离不开各级领导的关心和支持。今后我将继续努力工作，不辜负领导和群众的信任，尽自己最大的能力做好各项工作。</w:t>
      </w:r>
    </w:p>
    <w:p>
      <w:pPr>
        <w:pStyle w:val="Normal"/>
        <w:rPr/>
      </w:pPr>
      <w:r>
        <w:rPr/>
        <w:t>述职人：</w:t>
      </w:r>
      <w:r>
        <w:rPr/>
        <w:t>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