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经典导游词大全"/>
      <w:r>
        <w:rPr/>
        <w:t>山东经典导游词大全</w:t>
      </w:r>
      <w:bookmarkEnd w:id="0"/>
    </w:p>
    <w:p>
      <w:pPr>
        <w:pStyle w:val="Normal"/>
        <w:rPr/>
      </w:pPr>
      <w:r>
        <w:rPr/>
        <w:t>山东，中国古老文化的发祥地之一，这片伟大的土地不仅有名山大川、碧波万顷，而且在漫长的文明历史发展过程中孕育了非常灿烂的文明。山东的名胜古迹、山水风光举不胜举。</w:t>
      </w:r>
    </w:p>
    <w:p>
      <w:pPr>
        <w:pStyle w:val="Normal"/>
        <w:rPr/>
      </w:pPr>
      <w:r>
        <w:rPr/>
        <w:t>各位游客、各位先生、小姐，一路辛苦了，欢迎您来崂山景区。</w:t>
      </w:r>
    </w:p>
    <w:p>
      <w:pPr>
        <w:pStyle w:val="Normal"/>
        <w:rPr/>
      </w:pPr>
      <w:r>
        <w:rPr/>
        <w:t>崂山风景名胜区是</w:t>
      </w:r>
      <w:r>
        <w:rPr/>
        <w:t>1982</w:t>
      </w:r>
      <w:r>
        <w:rPr/>
        <w:t>年国务院公布的首批全国</w:t>
      </w:r>
      <w:r>
        <w:rPr/>
        <w:t>44</w:t>
      </w:r>
      <w:r>
        <w:rPr/>
        <w:t>个风景名胜区之一，以“海上名山第一”著称。位于山东半岛的南部，青岛市区东北端，面积</w:t>
      </w:r>
      <w:r>
        <w:rPr/>
        <w:t>446</w:t>
      </w:r>
      <w:r>
        <w:rPr/>
        <w:t>平方公里，东临崂山湾，南濒黄海，海山相连，水气岚光，变幻无穷，雄奇壮阔，灵秀幽清，为内地名山所不及。</w:t>
      </w:r>
    </w:p>
    <w:p>
      <w:pPr>
        <w:pStyle w:val="Normal"/>
        <w:rPr/>
      </w:pPr>
      <w:r>
        <w:rPr/>
        <w:t>风景区由青岛海滨和崂山两处景区组成。</w:t>
      </w:r>
    </w:p>
    <w:p>
      <w:pPr>
        <w:pStyle w:val="Normal"/>
        <w:rPr/>
      </w:pPr>
      <w:r>
        <w:rPr/>
        <w:t>崂山景区：位于青岛市区东南约</w:t>
      </w:r>
      <w:r>
        <w:rPr/>
        <w:t>30</w:t>
      </w:r>
      <w:r>
        <w:rPr/>
        <w:t>公里，面积</w:t>
      </w:r>
      <w:r>
        <w:rPr/>
        <w:t>300</w:t>
      </w:r>
      <w:r>
        <w:rPr/>
        <w:t>多平方公里。以崂山为主体，地域辽阔，崂山景区景点甚多，可分为六个小区：南线太清宫区，东线太平宫区，中线北九水区，西线华楼宫区，北线鹤山景区和巨峰崂顶区。</w:t>
      </w:r>
    </w:p>
    <w:p>
      <w:pPr>
        <w:pStyle w:val="Normal"/>
        <w:rPr/>
      </w:pPr>
      <w:r>
        <w:rPr/>
        <w:t>崂山位于青岛东部的黄海之滨，主峰海拔</w:t>
      </w:r>
      <w:r>
        <w:rPr/>
        <w:t>1133</w:t>
      </w:r>
      <w:r>
        <w:rPr/>
        <w:t>米，是中国</w:t>
      </w:r>
      <w:r>
        <w:rPr/>
        <w:t>18000</w:t>
      </w:r>
      <w:r>
        <w:rPr/>
        <w:t>公里海岸线上最高的山峰，也是我国海岸线上唯一一座海拔超千米的高山。这里冬无严寒，夏无酷暑，是游览、避暑、疗养胜地，全年平均气温</w:t>
      </w:r>
      <w:r>
        <w:rPr/>
        <w:t>12</w:t>
      </w:r>
      <w:r>
        <w:rPr/>
        <w:t>摄氏度。崂山拔海而立，山海相连，峰雄壑险，水秀云奇，自古被传为“神窟仙宅”、“灵异之府”。</w:t>
      </w:r>
    </w:p>
    <w:p>
      <w:pPr>
        <w:pStyle w:val="Normal"/>
        <w:rPr/>
      </w:pPr>
      <w:r>
        <w:rPr/>
        <w:t>崂山曾是道教的一个重要传播地，始于汉、唐，宋元两代发展到鼎盛时期，明、清不衰，素有九宫八观七十二庵之说，道士曾逾千人。至今保存完好的道观尚有</w:t>
      </w:r>
      <w:r>
        <w:rPr/>
        <w:t>10</w:t>
      </w:r>
      <w:r>
        <w:rPr/>
        <w:t>余处。</w:t>
      </w:r>
    </w:p>
    <w:p>
      <w:pPr>
        <w:pStyle w:val="Normal"/>
        <w:rPr/>
      </w:pPr>
      <w:r>
        <w:rPr/>
        <w:t>崂山山脉系燕山期花岗岩地貌景观，山石造型奇特。海拔</w:t>
      </w:r>
      <w:r>
        <w:rPr/>
        <w:t>500</w:t>
      </w:r>
      <w:r>
        <w:rPr/>
        <w:t>米以上的山脊上奇峰突兀，怪石嶙峋，象形石比比皆是，素有天然雕塑公园之称。崂山植物资源和物产也十分丰富，尤以古树名木著称，有汉柏、唐榆、宋朝银杏、元朝耐冬等。此外还有高山杜鹃以及满山遍谷的落叶松和千余种奇花异草。崂山旅游的最佳时节为每年</w:t>
      </w:r>
      <w:r>
        <w:rPr/>
        <w:t>3</w:t>
      </w:r>
      <w:r>
        <w:rPr/>
        <w:t>月中旬至</w:t>
      </w:r>
      <w:r>
        <w:rPr/>
        <w:t>11</w:t>
      </w:r>
      <w:r>
        <w:rPr/>
        <w:t>月中旬。崂山的特产有崂山矿泉水，崂山啤酒，崂山海底绿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崂山自然景观与人文景观交相辉映，尤以“明霞散绮”、“云洞蟠松”等十二景为最。崂山的主要景点有：龙潭瀑与八水河、太清宫、上清宫、明霞洞、八仙墩、太平宫、白云洞、华严寺、百福庵、华楼宫、九水、巨峰、蔚竹庵、塘子观、法海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