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综合性评语"/>
      <w:r>
        <w:rPr/>
        <w:t>大学毕业生综合性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7.</w:t>
      </w:r>
      <w:r>
        <w:rPr/>
        <w:t>该同学大学四年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8.</w:t>
      </w:r>
      <w:r>
        <w:rPr/>
        <w:t>该同学的优点是诚实热情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同学，思想积极要求上进。为人诚恳，团结同学，学习勤奋刻苦，成绩优良，善于思考，注重培养创新意识，有较高的专业理论水平和较强的实践操作能力。工作尽心尽责，具有较强的组织管理协调能力，主动积极的参加体育锻炼，综合素质好，并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0.xx</w:t>
      </w:r>
      <w:r>
        <w:rPr/>
        <w:t>同学能与同学友爱相处，对班级工作认真负责，尤其是卫生清洁，总是任劳任怨，一丝不苟，从不推诿。敢想敢说敢问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协调能力，主动积极的参加体育锻炼，综合素质好，是一名品学兼优的大学毕业生。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13.xx</w:t>
      </w:r>
      <w:r>
        <w:rPr/>
        <w:t>同学在校学习期间，目的明确，态度端正，学生成绩优异</w:t>
      </w:r>
      <w:r>
        <w:rPr/>
        <w:t>(</w:t>
      </w:r>
      <w:r>
        <w:rPr/>
        <w:t>优良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院级一等奖学金等。该生任班级班长团支书，学生会宣传部副部长等，工作认真负责，组织管理能力强，勇于开拓，深受同学信赖和支持。平时，该生性情平和，尊敬师长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14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