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长在协会成立大会上的讲话"/>
      <w:r>
        <w:rPr/>
        <w:t>会长在协会成立大会上的讲话</w:t>
      </w:r>
      <w:bookmarkEnd w:id="0"/>
    </w:p>
    <w:p>
      <w:pPr>
        <w:pStyle w:val="Normal"/>
        <w:rPr/>
      </w:pPr>
      <w:r>
        <w:rPr/>
        <w:t>尊敬的各位领导、各位嘉宾、各位居民朋友们：</w:t>
      </w:r>
    </w:p>
    <w:p>
      <w:pPr>
        <w:pStyle w:val="Normal"/>
        <w:rPr/>
      </w:pPr>
      <w:r>
        <w:rPr/>
        <w:t>今天，我们在这里欢聚一堂，隆重召开后街社区老年协会成立大会，这是我社区老龄事业发展进程中的一件盛事，标志着我社区老龄事业进入了一个崭新的发展阶段。</w:t>
      </w:r>
    </w:p>
    <w:p>
      <w:pPr>
        <w:pStyle w:val="Normal"/>
        <w:rPr/>
      </w:pPr>
      <w:r>
        <w:rPr/>
        <w:t>我社区老年协会从筹备到成立，得到了黑甲山管委会老年办的悉心指导，得到了社会各界的大力支持。特别是黑甲山管委会领导及各位居民朋友在百忙中亲自参加今天的成立大会，这是对我们工作的极大鼓舞和莫大鞭策。在此，我谨代表后街社区老年协会，向到会的各位领导、各位嘉宾和全体居民表示热烈的欢迎</w:t>
      </w:r>
      <w:r>
        <w:rPr/>
        <w:t>!</w:t>
      </w:r>
      <w:r>
        <w:rPr/>
        <w:t>向关心支持我社区老年协会工作的各位领导和社会各界人士表示衷心的感谢</w:t>
      </w:r>
      <w:r>
        <w:rPr/>
        <w:t>!</w:t>
      </w:r>
    </w:p>
    <w:p>
      <w:pPr>
        <w:pStyle w:val="Normal"/>
        <w:rPr/>
      </w:pPr>
      <w:r>
        <w:rPr/>
        <w:t>家家都有老，人人都要老，尊老爱老是中华民族的优良传统。百善孝为先，二十四孝故事渊源流传，感天动地。知恩图报，孝敬老人既是传统美德，更是做人根本，历来被称之为积德行善之举。在我们全面建设小康社会的今天，特别是老年社会的快速形成，更需要传承和弘扬这种敬老、爱老、助老的传统精神。我社区老年协会的成立，顺应经济社会发展对老龄事业的客观要求，顺应老龄事业发展的内在需求，为推进老龄事业发展构筑新的平台、新的阵地，必将对加快我社区老龄事业发展进程产生积极而深远的影响。</w:t>
      </w:r>
    </w:p>
    <w:p>
      <w:pPr>
        <w:pStyle w:val="Normal"/>
        <w:rPr/>
      </w:pPr>
      <w:r>
        <w:rPr/>
        <w:t>刚才，大会通过了协会章程，选举产生了协会领导机构，标志着我社区老年协会正式开始运行。承蒙大家的信任和支持，推选我担任后街社区老年协会会长。在此，我真诚地向大家表示衷心的感谢</w:t>
      </w:r>
      <w:r>
        <w:rPr/>
        <w:t>!</w:t>
      </w:r>
      <w:r>
        <w:rPr/>
        <w:t>作为后街社区老年协会首任会长，我深感责任重大，使命神圣。我将认真履行协会章程赋予的职责，紧密团结协会全体同仁，紧紧依靠黑甲山管委会老龄办的坚强领导和支持，依托社会各界、理事会成员、各族居民朋友的共同努力和协作，尽心尽力，扎实工作，努力把协会建设成为推动我后街社区老龄事业发展的有生力量，不辜负各位领导的信任，不辜负全体会员的重托，不辜负社会各界的期望，不辜负广大老年人的期盼。</w:t>
      </w:r>
    </w:p>
    <w:p>
      <w:pPr>
        <w:pStyle w:val="Normal"/>
        <w:rPr/>
      </w:pPr>
      <w:r>
        <w:rPr/>
        <w:t>后街社区老年协会成立后，将秉承“提供服务，反映诉求，规范行为”的根本宗旨，把造福老人、服务社会作为工作的出发点和落脚点，把服务理念贯穿于工作始终，充分利用各种载体，广泛宣传党和政府老龄工作的方针政策，大力营造重视老龄事业、支持老龄事业发展的良好氛围，进一步提升全社会敬老助老意识</w:t>
      </w:r>
      <w:r>
        <w:rPr/>
        <w:t>;</w:t>
      </w:r>
      <w:r>
        <w:rPr/>
        <w:t>坚持以人为本，以老年人需求为导向，坚守助老之责，多办利老之事，大力开展敬老助老活动，积极主动为老年人提供优质高效服务</w:t>
      </w:r>
      <w:r>
        <w:rPr/>
        <w:t>;</w:t>
      </w:r>
      <w:r>
        <w:rPr/>
        <w:t>想方设法搭建各类平台，积极组织适合老年人特点的“老有所为”活动，充分发挥老年人在构建和谐社会中的积极作用</w:t>
      </w:r>
      <w:r>
        <w:rPr/>
        <w:t>;</w:t>
      </w:r>
      <w:r>
        <w:rPr/>
        <w:t>进一步将工作触角向基层，积极开展基层协会学习交流、评比表彰活动，抓典型带全局，推进全社区老年协会网络建设</w:t>
      </w:r>
      <w:r>
        <w:rPr/>
        <w:t>;</w:t>
      </w:r>
      <w:r>
        <w:rPr/>
        <w:t>积极开展老龄工作调查研究，努力探索新形势下老龄工作新思路，切实当好黑甲山管委会的参谋和助手</w:t>
      </w:r>
      <w:r>
        <w:rPr/>
        <w:t>;</w:t>
      </w:r>
      <w:r>
        <w:rPr/>
        <w:t>着力加强协会自身建设，积极吸纳热心老龄事业的社会各界人士加入协会，加强与兄弟协会的工作交流，不断开阔视野，提升工作水平，充分发挥老年协会的桥梁纽带作用。</w:t>
      </w:r>
    </w:p>
    <w:p>
      <w:pPr>
        <w:pStyle w:val="Normal"/>
        <w:rPr/>
      </w:pPr>
      <w:r>
        <w:rPr/>
        <w:t>各位领导、各位嘉宾、各位会员、同志们，后街社区老年协会刚刚成立，是一株新生的幼苗，需要阳光雨露照耀滋润，才能发展壮大。我坚信，有市、区两级老年协会的关心指导，有黑甲山管委会老龄办的正确领导，有社会各界的大力支持和帮助，通过全体会员的共同努力，后街社区老年协会一定能够茁壮成长，成为展示后街社区老龄事业蓬勃发展的窗口，成为推动后街社区老龄事业发展的重要力量，为促进我社区老龄事业发展发挥积极作用</w:t>
      </w:r>
      <w:r>
        <w:rPr/>
        <w:t>!</w:t>
      </w:r>
    </w:p>
    <w:p>
      <w:pPr>
        <w:pStyle w:val="Normal"/>
        <w:rPr/>
      </w:pPr>
      <w:r>
        <w:rPr/>
        <w:t>谢谢大家</w:t>
      </w:r>
      <w:r>
        <w:rPr/>
        <w:t>!</w:t>
      </w:r>
    </w:p>
    <w:p>
      <w:pPr>
        <w:pStyle w:val="Normal"/>
        <w:rPr/>
      </w:pPr>
      <w:r>
        <w:rPr/>
        <w:t>看过会长在协会成立大会上的讲话的人还看了：</w:t>
      </w:r>
    </w:p>
    <w:p>
      <w:pPr>
        <w:pStyle w:val="Normal"/>
        <w:rPr/>
      </w:pPr>
      <w:r>
        <w:rPr/>
        <w:t>1.</w:t>
      </w:r>
      <w:r>
        <w:rPr/>
        <w:t>行业协会成立大会讲话稿</w:t>
      </w:r>
    </w:p>
    <w:p>
      <w:pPr>
        <w:pStyle w:val="Normal"/>
        <w:rPr/>
      </w:pPr>
      <w:r>
        <w:rPr/>
        <w:t>2.</w:t>
      </w:r>
      <w:r>
        <w:rPr/>
        <w:t>协会成立大会领导讲话稿</w:t>
      </w:r>
    </w:p>
    <w:p>
      <w:pPr>
        <w:pStyle w:val="Normal"/>
        <w:rPr/>
      </w:pPr>
      <w:r>
        <w:rPr/>
        <w:t>3.</w:t>
      </w:r>
      <w:r>
        <w:rPr/>
        <w:t>协会成立会长讲话材料</w:t>
      </w:r>
    </w:p>
    <w:p>
      <w:pPr>
        <w:pStyle w:val="Normal"/>
        <w:rPr/>
      </w:pPr>
      <w:r>
        <w:rPr/>
        <w:t>4.</w:t>
      </w:r>
      <w:r>
        <w:rPr/>
        <w:t>协会领导成立大会讲话稿</w:t>
      </w:r>
    </w:p>
    <w:p>
      <w:pPr>
        <w:pStyle w:val="Normal"/>
        <w:widowControl/>
        <w:bidi w:val="0"/>
        <w:spacing w:before="180" w:after="180"/>
        <w:jc w:val="left"/>
        <w:rPr/>
      </w:pPr>
      <w:r>
        <w:rPr/>
        <w:t>5.</w:t>
      </w:r>
      <w:r>
        <w:rPr/>
        <w:t>协会新当选会长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