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校园暴力演讲稿"/>
      <w:r>
        <w:rPr/>
        <w:t>拒绝校园暴力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美丽的五月已经悄悄地来到身边，空气里到处飘荡着芬芳的气息，百花齐放，绿树成荫，气温也逐渐提高了。天气炎热，同学们一定要讲好卫生，勤洗澡、勤换衣服，多喝水，以保证身体的健康。</w:t>
      </w:r>
    </w:p>
    <w:p>
      <w:pPr>
        <w:pStyle w:val="Normal"/>
        <w:rPr/>
      </w:pPr>
      <w:r>
        <w:rPr/>
        <w:t>同学们，在</w:t>
      </w:r>
      <w:r>
        <w:rPr/>
        <w:t>4</w:t>
      </w:r>
      <w:r>
        <w:rPr/>
        <w:t>月</w:t>
      </w:r>
      <w:r>
        <w:rPr/>
        <w:t>30</w:t>
      </w:r>
      <w:r>
        <w:rPr/>
        <w:t>日，坊子区的一所学校发生了校园暴力事件，此事发生以后，上级各部门和领导高度重视，相信同学们也都看见了，现在的校园和以前有了很大改变。为了保证我们的安全，每天上学、放学的时间都有学校领导、老师、警察叔叔、教育局的领导以及安保人员在学校大门口值勤，放学的路队都有老师护送，校园里也安装了监控，所做的这一切，都是为了保证我们学生的安全，同时也体现了领导和学校对我们的关心。做为小学生，我们应该如何去做呢</w:t>
      </w:r>
      <w:r>
        <w:rPr/>
        <w:t>?</w:t>
      </w:r>
    </w:p>
    <w:p>
      <w:pPr>
        <w:pStyle w:val="Normal"/>
        <w:rPr/>
      </w:pPr>
      <w:r>
        <w:rPr/>
        <w:t>首先，我们要有高度的安全意识，充分认识到安全工作的重要性和紧迫。低年级的同学不要跟陌生人走，看到有危险的人要远离他，确保自身安全。遇到危险不要惊慌，想办法逃脱去找大人，或打报警电话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其次，上学、放学时间一定要按时，注意安全。步行上、下学的同学要自觉遵守交通规则，遵守路队秩序，贴路右侧一个跟着一个走，不随便出路队，不在路队中打闹、玩跑，服从护送老师和路队长的管理，尽量节省时间尽早回家</w:t>
      </w:r>
      <w:r>
        <w:rPr/>
        <w:t>;</w:t>
      </w:r>
      <w:r>
        <w:rPr/>
        <w:t>坐车的同学在车行走过程中不嬉戏打闹，不把头和胳膊等部位伸出车外，不跳车，上下车要排队，不拥挤，不推搡，确保安全。</w:t>
      </w:r>
    </w:p>
    <w:p>
      <w:pPr>
        <w:pStyle w:val="Normal"/>
        <w:rPr/>
      </w:pPr>
      <w:r>
        <w:rPr/>
        <w:t>再次，我们要注意校园内安全。</w:t>
      </w:r>
    </w:p>
    <w:p>
      <w:pPr>
        <w:pStyle w:val="Normal"/>
        <w:rPr/>
      </w:pPr>
      <w:r>
        <w:rPr/>
        <w:t>1</w:t>
      </w:r>
      <w:r>
        <w:rPr/>
        <w:t>、在教室内注意防磕碰。目前大多数教室空间比较小，又置放了许多桌椅、饮水机等用品，所以我们不要在教室中追逐、打闹，做剧烈的运动和游戏，防止磕碰撞伤。</w:t>
      </w:r>
    </w:p>
    <w:p>
      <w:pPr>
        <w:pStyle w:val="Normal"/>
        <w:rPr/>
      </w:pPr>
      <w:r>
        <w:rPr/>
        <w:t>2</w:t>
      </w:r>
      <w:r>
        <w:rPr/>
        <w:t>、课间十分钟时间不要在走廊里追逐打闹，不在校园里玩砖头、石子，多做一些有意义的游戏活动，像跳绳、踢毽子、跳皮筋等。这样既锻炼了身体又没有危险性。</w:t>
      </w:r>
    </w:p>
    <w:p>
      <w:pPr>
        <w:pStyle w:val="Normal"/>
        <w:rPr/>
      </w:pPr>
      <w:r>
        <w:rPr/>
        <w:t>3</w:t>
      </w:r>
      <w:r>
        <w:rPr/>
        <w:t>、上、下楼梯时一定要靠右慢行，不要推搡，不可扶滑楼梯，不要在楼梯上打闹、嬉戏</w:t>
      </w:r>
      <w:r>
        <w:rPr/>
        <w:t>;</w:t>
      </w:r>
      <w:r>
        <w:rPr/>
        <w:t>周一升旗、大课间等集体活动时，各班要排好队上下楼梯，当楼梯上人多拥挤的时侯，要注意停步避让，高年级的同学让低年级的同学先行，且不可争挤推搡，以免造成踩踏。</w:t>
      </w:r>
    </w:p>
    <w:p>
      <w:pPr>
        <w:pStyle w:val="Normal"/>
        <w:rPr/>
      </w:pPr>
      <w:r>
        <w:rPr/>
        <w:t>第五，自己的所作所为也要有安全意识。高年级的同学容易冲动，容易感情用事，因此，在同学间遇到矛盾时，一定要冷静，要理智，切忌用拳头代替说理，给自己和同学带来不良的后果。自觉遵守校规校纪。</w:t>
      </w:r>
    </w:p>
    <w:p>
      <w:pPr>
        <w:pStyle w:val="Normal"/>
        <w:rPr/>
      </w:pPr>
      <w:r>
        <w:rPr/>
        <w:t>第六，注意防火灾、水灾。夏天风大，空气干燥，是火灾的多发季节，同学们要做到不玩火，不带火种进校园，以防火灾</w:t>
      </w:r>
      <w:r>
        <w:rPr/>
        <w:t>;</w:t>
      </w:r>
      <w:r>
        <w:rPr/>
        <w:t>夏季雨水多，我们不要到池塘边和小河沟去玩耍，以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好的，生活是多姿多彩的，而要拥有这一切的前提是安全。所以我们一定要时刻加强安全意识，努力增强自我防范能力，让我们的生命之花美丽绽放。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