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任职自我介绍"/>
      <w:r>
        <w:rPr/>
        <w:t>村官任职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首先感谢您给我这次面试机会。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大学汉语言文学专业的</w:t>
      </w:r>
      <w:r>
        <w:rPr/>
        <w:t>×××</w:t>
      </w:r>
      <w:r>
        <w:rPr/>
        <w:t>。在校期间，我不仅认真学习本专业的知识，广泛阅读国内外名著，还学习了许多与金融相关的专业。与此同时，我担任过校学生会宣传部部长，负责学校大小活动的策划及宣传。</w:t>
      </w:r>
    </w:p>
    <w:p>
      <w:pPr>
        <w:pStyle w:val="Normal"/>
        <w:rPr/>
      </w:pPr>
      <w:r>
        <w:rPr/>
        <w:t>大四期间，我在某某公司当过实习编辑。最重要的是，我热爱并向往村官事业，愿意为新农村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，善于与人将往，做事严谨认真，学习以及使用能力强。我申请这一职位的优势在于我有新闻写作的经验，也擅长于做活动策划。总之我认为自己适合村官这个岗位，能够胜任这份工作，希望领导能给我一个为人民服务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