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著名遇龙河导游词"/>
      <w:r>
        <w:rPr/>
        <w:t>广西著名遇龙河导游词</w:t>
      </w:r>
      <w:bookmarkEnd w:id="0"/>
    </w:p>
    <w:p>
      <w:pPr>
        <w:pStyle w:val="Normal"/>
        <w:rPr/>
      </w:pPr>
      <w:r>
        <w:rPr/>
        <w:t>遇龙河古名安乐水，是我县仅次于漓江的第二大河，素有“小漓江”之称。发源于临桂县粘岭，流经我县金宝、白沙镇、阳朔镇、高田镇的</w:t>
      </w:r>
      <w:r>
        <w:rPr/>
        <w:t>30</w:t>
      </w:r>
      <w:r>
        <w:rPr/>
        <w:t>多个村庄。在观桥村东注入乌龟河水，到凤楼村的青厄渡与金宝河汇合为田家河，至书童山流入漓江。遇龙河全长</w:t>
      </w:r>
      <w:r>
        <w:rPr/>
        <w:t>35.6</w:t>
      </w:r>
      <w:r>
        <w:rPr/>
        <w:t>公里，县内集雨面积</w:t>
      </w:r>
      <w:r>
        <w:rPr/>
        <w:t>124</w:t>
      </w:r>
      <w:r>
        <w:rPr/>
        <w:t>平方公里。</w:t>
      </w:r>
    </w:p>
    <w:p>
      <w:pPr>
        <w:pStyle w:val="Normal"/>
        <w:rPr/>
      </w:pPr>
      <w:r>
        <w:rPr/>
        <w:t>在乌龟河与遇龙河交汇处及遇龙河上有二石料单拱桥，上为富里桥，下为遇龙桥，皆为古桥。桥体巍峨壮丽，古香古色，为县重点保护文物。在旧县村，还有仙桂桥及归义县城遗址。仙桂桥建于北宋宣和五年，为单拱石桥，是广西最古老的石桥之一</w:t>
      </w:r>
      <w:r>
        <w:rPr/>
        <w:t>;</w:t>
      </w:r>
      <w:r>
        <w:rPr/>
        <w:t>归义县城为唐武德四年</w:t>
      </w:r>
      <w:r>
        <w:rPr/>
        <w:t>(</w:t>
      </w:r>
      <w:r>
        <w:rPr/>
        <w:t>公元</w:t>
      </w:r>
      <w:r>
        <w:rPr/>
        <w:t>620_</w:t>
      </w:r>
      <w:r>
        <w:rPr/>
        <w:t>年</w:t>
      </w:r>
      <w:r>
        <w:rPr/>
        <w:t>)</w:t>
      </w:r>
      <w:r>
        <w:rPr/>
        <w:t>置，现遗正方形土筑城墙，周长约</w:t>
      </w:r>
      <w:r>
        <w:rPr/>
        <w:t>800</w:t>
      </w:r>
      <w:r>
        <w:rPr/>
        <w:t>米，有东、南、西三门。遇龙河两岸奇峰排列，竹木苍翠，流水清澈，游鱼可数，景色宜人。主要景点有双流美景、夏棠佳胜、大小五指山、狮子山、八仙岩及新开发的世外桃源等。绿水青山、古迹名胜与田园风光及浓郁的地方风情交汇在一起，是绝佳游览胜地。</w:t>
      </w:r>
    </w:p>
    <w:p>
      <w:pPr>
        <w:pStyle w:val="Normal"/>
        <w:rPr/>
      </w:pPr>
      <w:r>
        <w:rPr/>
        <w:t>到桂林，不游漓江，是一种遗憾</w:t>
      </w:r>
      <w:r>
        <w:rPr/>
        <w:t>;</w:t>
      </w:r>
      <w:r>
        <w:rPr/>
        <w:t>到阳朔，不看遇龙河，更是可惜。</w:t>
      </w:r>
    </w:p>
    <w:p>
      <w:pPr>
        <w:pStyle w:val="Normal"/>
        <w:rPr/>
      </w:pPr>
      <w:r>
        <w:rPr/>
        <w:t>阳朔景点遇龙河有“小漓江”之称，是阳朔山水的精华。它以山青水碧竹翠桥奇村巧而闻名于世，是桂林山水中不可多得的美景，也是阳朔风光的最好体现。遇龙河发源于临桂县的古里河，流域却大多在阳朔境内。它清澈妩媚，一路流经阳朔的金宝乡、葡萄镇、白沙镇、新阳朔镇、高田乡，最后与金宝河交汇于青飕渡</w:t>
      </w:r>
      <w:r>
        <w:rPr/>
        <w:t>(</w:t>
      </w:r>
      <w:r>
        <w:rPr/>
        <w:t>高田日出</w:t>
      </w:r>
      <w:r>
        <w:rPr/>
        <w:t>)</w:t>
      </w:r>
      <w:r>
        <w:rPr/>
        <w:t>处，再一同流入田家河，再由田家河注入漓江。遇龙河古时叫“安乐水”，因后来在河上建有石拱桥名日“遇龙桥”，后来人们就干脆把这安乐水叫做遇龙河了。“遇龙”而“活”，人们对这条碧水用心之良苦，可见一般了。</w:t>
      </w:r>
    </w:p>
    <w:p>
      <w:pPr>
        <w:pStyle w:val="Normal"/>
        <w:rPr/>
      </w:pPr>
      <w:r>
        <w:rPr/>
        <w:t>遇龙河一般宽度为</w:t>
      </w:r>
      <w:r>
        <w:rPr/>
        <w:t>30</w:t>
      </w:r>
      <w:r>
        <w:rPr/>
        <w:t>一</w:t>
      </w:r>
      <w:r>
        <w:rPr/>
        <w:t>60</w:t>
      </w:r>
      <w:r>
        <w:rPr/>
        <w:t>米，其长度约</w:t>
      </w:r>
      <w:r>
        <w:rPr/>
        <w:t>44</w:t>
      </w:r>
      <w:r>
        <w:rPr/>
        <w:t>公里，水深处达七八米，浅处只能齐腿肚。徒步旅游遇龙河，欣赏美丽的阳朔风光是赏这条“小漓江”的最佳方式。</w:t>
      </w:r>
    </w:p>
    <w:p>
      <w:pPr>
        <w:pStyle w:val="Normal"/>
        <w:rPr/>
      </w:pPr>
      <w:r>
        <w:rPr/>
        <w:t>遇龙河两岸青山连绵，造型各异，百态千姿</w:t>
      </w:r>
      <w:r>
        <w:rPr/>
        <w:t>;</w:t>
      </w:r>
      <w:r>
        <w:rPr/>
        <w:t>一路翠竹夹道，绿树成行，芳草萋萋</w:t>
      </w:r>
      <w:r>
        <w:rPr/>
        <w:t>;</w:t>
      </w:r>
      <w:r>
        <w:rPr/>
        <w:t>而若遇晴日，则蓝天白云，碧水绿草，开朗而明快</w:t>
      </w:r>
      <w:r>
        <w:rPr/>
        <w:t>;</w:t>
      </w:r>
      <w:r>
        <w:rPr/>
        <w:t>若逢雨天，更是雾绕云遮，百媚千娇，将阳朔风光表现的淋漓尽致。假若把漓江比作风情万种的大家闺秀的话，那么，遇龙河就更应该是小家碧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遇龙河流域，你不但看得到“精缩”了的漓江山水，还可以看到古色古香的村落，十分风趣的水车，造型各异的古桥。这是一条很有文化品位的河，有水、有山、有竹、有草、有桥梁、有水车、有建筑。其透视出来的历史氛围和岁月沧桑，明显要优于漓江好一派奇美的阳朔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