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岗位职责要求"/>
      <w:r>
        <w:rPr/>
        <w:t>平面设计岗位职责要求</w:t>
      </w:r>
      <w:bookmarkEnd w:id="0"/>
    </w:p>
    <w:p>
      <w:pPr>
        <w:pStyle w:val="Normal"/>
        <w:rPr/>
      </w:pPr>
      <w:r>
        <w:rPr/>
        <w:t>1</w:t>
      </w:r>
      <w:r>
        <w:rPr/>
        <w:t>、全面、准确把握客户需求，精准把握客户的定位、特性、目标受众群等要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独立且高质量的完成创意设计方案，独立操作从品牌</w:t>
      </w:r>
      <w:r>
        <w:rPr/>
        <w:t>CI</w:t>
      </w:r>
      <w:r>
        <w:rPr/>
        <w:t>概念创意、到包装物料设计的各个环节，有较强的创意设计表现和执行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日常工作指导，采取积极措施，持续提高所带小组的创意</w:t>
      </w:r>
      <w:r>
        <w:rPr/>
        <w:t>/</w:t>
      </w:r>
      <w:r>
        <w:rPr/>
        <w:t>设计水平，持续提高团队的创新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跟进管理平面类制作物制作、打样、质量管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