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巡视工作条例学习心得体会_学习巡视工作条例个人总结"/>
      <w:r>
        <w:rPr/>
        <w:t>巡视工作条例学习心得体会</w:t>
      </w:r>
      <w:r>
        <w:rPr/>
        <w:t>_</w:t>
      </w:r>
      <w:r>
        <w:rPr/>
        <w:t>学习巡视工作条例个人总结</w:t>
      </w:r>
      <w:bookmarkEnd w:id="0"/>
    </w:p>
    <w:p>
      <w:pPr>
        <w:pStyle w:val="Normal"/>
        <w:rPr/>
      </w:pPr>
      <w:r>
        <w:rPr/>
        <w:t>学习《中国共产党巡视工作条例》的体会是一篇学习心得的心得体会</w:t>
      </w:r>
      <w:r>
        <w:rPr/>
        <w:t>600</w:t>
      </w:r>
      <w:r>
        <w:rPr/>
        <w:t>字范文，党的以来，以为的党中央高度重视巡视工作，对加强和改进巡视工作作出了系列重大决策部署，形成了中央巡视工作方针。巡视工作聚焦党风廉政建设和反腐败斗争，围绕“四个着力”，发现问题、形成震慑，做到全覆盖、全国一盘棋。巡视工作的力度、强度、效果大幅提升，成为党风廉政建设和反腐败斗争的重要平台。是党内监督和群众监督相结合的重要方式，是上级党组织对下级党组织监督的重要抓手，为全面从严治党提供了有力支撑。</w:t>
      </w:r>
    </w:p>
    <w:p>
      <w:pPr>
        <w:pStyle w:val="Normal"/>
        <w:rPr/>
      </w:pPr>
      <w:r>
        <w:rPr/>
        <w:t>全面从严治党任务艰巨繁重，党要管党、从严治党，必须有坚强的制度作保证，首先是把党的纪律和规矩立起来、严起来，执行到位。党的性质和宗旨都决定了纪严于法、纪在法前，要把执纪和执法贯通起来，把党的纪律和规矩挺在前面，用纪律和规矩管住大多数，做到有规在先、抓早抓小，使全体党员、干部严格执行党规党纪，模范遵守国家法律法规。</w:t>
      </w:r>
    </w:p>
    <w:p>
      <w:pPr>
        <w:pStyle w:val="Normal"/>
        <w:rPr/>
      </w:pPr>
      <w:r>
        <w:rPr/>
        <w:t>根据《关于党风廉政建设和反腐败斗争论述摘编》一书披露，以来，多次详细论及巡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指出，巡视条例是党内法规重要组成部分，要及时总结党的以来巡视工作经验，把聚焦中心、坚持“四个着力”、发现问题形成震慑、创新组织制度和工作方式、善用巡视成果等写入条例，不断完善巡视制度，更好依纪依法巡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