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开家长会的通知书范文"/>
      <w:r>
        <w:rPr/>
        <w:t>班级开家长会的通知书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x</w:t>
      </w:r>
      <w:r>
        <w:rPr/>
        <w:t>小学全体教师向您全家表示衷心的感谢，感谢您对学校工作的信任、理解和大力支持。</w:t>
      </w:r>
    </w:p>
    <w:p>
      <w:pPr>
        <w:pStyle w:val="Normal"/>
        <w:rPr/>
      </w:pPr>
      <w:r>
        <w:rPr/>
        <w:t>让学生全面发展、健康成长是我们一致的目标。为了让您的孩子、我们的学生能够在更好的环境中健康成长，形成学校、家庭、社会齐抓共管的良好氛围，我们的工作也需要您的积极参与、配合与支持。为此，我校决定召开家长会，现特通知您参加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地点：各班教室</w:t>
      </w:r>
    </w:p>
    <w:p>
      <w:pPr>
        <w:pStyle w:val="Normal"/>
        <w:rPr/>
      </w:pPr>
      <w:r>
        <w:rPr/>
        <w:t>希望您能安排好您的工作，从百忙中抽出时间，准时参加。我们愿意和您一道互相沟通，相互交流，让您的孩子在以后的学习、生活中能顺利完成预期的目标。</w:t>
      </w:r>
    </w:p>
    <w:p>
      <w:pPr>
        <w:pStyle w:val="Normal"/>
        <w:rPr/>
      </w:pPr>
      <w:r>
        <w:rPr/>
        <w:t>最后再一次诚挚感谢您对我校各项工作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心想事成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