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长个人事迹"/>
      <w:r>
        <w:rPr/>
        <w:t>大学班长个人事迹</w:t>
      </w:r>
      <w:bookmarkEnd w:id="0"/>
    </w:p>
    <w:p>
      <w:pPr>
        <w:pStyle w:val="Normal"/>
        <w:rPr/>
      </w:pPr>
      <w:r>
        <w:rPr/>
        <w:t>大学班级班长先进事迹她，一个外表看起来斯斯文文的女生，心中怀揣的是对班级真挚热忱的爱。虽然身兼校干的她工作繁忙，但是再忙她仍然心系班级。在她任职期间，她带领班级摘取了学院师范生综合技能大赛第一名、才艺展第一名、</w:t>
      </w:r>
      <w:r>
        <w:rPr/>
        <w:t>xx</w:t>
      </w:r>
      <w:r>
        <w:rPr/>
        <w:t>学年度先进班集体第一名等集体荣誉达</w:t>
      </w:r>
      <w:r>
        <w:rPr/>
        <w:t>7</w:t>
      </w:r>
      <w:r>
        <w:rPr/>
        <w:t>项之多。同学惊叹，老师赞叹，她带领同学们创造了一个又一个的奇迹</w:t>
      </w:r>
      <w:r>
        <w:rPr/>
        <w:t>!</w:t>
      </w:r>
    </w:p>
    <w:p>
      <w:pPr>
        <w:pStyle w:val="Normal"/>
        <w:rPr/>
      </w:pPr>
      <w:r>
        <w:rPr/>
        <w:t>教育科学学院</w:t>
      </w:r>
      <w:r>
        <w:rPr/>
        <w:t>08</w:t>
      </w:r>
      <w:r>
        <w:rPr/>
        <w:t>教本</w:t>
      </w:r>
      <w:r>
        <w:rPr/>
        <w:t>2</w:t>
      </w:r>
      <w:r>
        <w:rPr/>
        <w:t>班的刘丹，就是这样一位优秀的班长：奋勇拼搏，敢想敢做。</w:t>
      </w:r>
    </w:p>
    <w:p>
      <w:pPr>
        <w:pStyle w:val="Normal"/>
        <w:rPr/>
      </w:pPr>
      <w:r>
        <w:rPr/>
        <w:t>因为青春，所以奋勇拼搏</w:t>
      </w:r>
    </w:p>
    <w:p>
      <w:pPr>
        <w:pStyle w:val="Normal"/>
        <w:rPr/>
      </w:pPr>
      <w:r>
        <w:rPr/>
        <w:t>学生干部，“学生”为先。她时刻告诫自己：要成为一名优秀的学生干部，首先在学习上就要起到先锋模范作用。在大一大二，她连续两年获得了校级奖学金。在大二，身兼校干和班干二职的她工作繁忙，但她从未在学习的要求上放松自己，大二学年综测</w:t>
      </w:r>
      <w:r>
        <w:rPr/>
        <w:t>8%</w:t>
      </w:r>
      <w:r>
        <w:rPr/>
        <w:t>，获得了校二等奖学金的好成绩。当别人问起她如何能在工作与学习之间寻求平衡点时，她回答说：“别人学习的时候我工作，别人休息的时候我学习。因为工作的事情延误了学习在所难免，所以就更需要把握时间高效学习。”学习、工作两不误，她真正做到了，可这背后蕴藏着她多少奋斗的汗水。</w:t>
      </w:r>
    </w:p>
    <w:p>
      <w:pPr>
        <w:pStyle w:val="Normal"/>
        <w:rPr/>
      </w:pPr>
      <w:r>
        <w:rPr/>
        <w:t>在完成自己的学业之余，她还不断从多方面提高自身的综合素质。第四届湛江海上国际龙舟邀请赛“优秀青年志愿者”，学生会系统“先进个人”，校“社会实践先进个人”等，在任班长期间，她获得的个人奖项达</w:t>
      </w:r>
      <w:r>
        <w:rPr/>
        <w:t>10</w:t>
      </w:r>
      <w:r>
        <w:rPr/>
        <w:t>项之多。</w:t>
      </w:r>
    </w:p>
    <w:p>
      <w:pPr>
        <w:pStyle w:val="Normal"/>
        <w:rPr/>
      </w:pPr>
      <w:r>
        <w:rPr/>
        <w:t>因为青春，所以奋勇拼搏，在拼搏中不断提高自身的素质，在拼搏中不断朝成为一名优秀的班长迈进。</w:t>
      </w:r>
    </w:p>
    <w:p>
      <w:pPr>
        <w:pStyle w:val="Normal"/>
        <w:rPr/>
      </w:pPr>
      <w:r>
        <w:rPr/>
        <w:t>因为青春，所以敢想敢做</w:t>
      </w:r>
    </w:p>
    <w:p>
      <w:pPr>
        <w:pStyle w:val="Normal"/>
        <w:rPr/>
      </w:pPr>
      <w:r>
        <w:rPr/>
        <w:t>在担任班长期间，她为打造一个卓越的班级而不懈努力</w:t>
      </w:r>
      <w:r>
        <w:rPr/>
        <w:t>!</w:t>
      </w:r>
      <w:r>
        <w:rPr/>
        <w:t>在工作上，她虚心听取老师及同学们的意见，并勇于把担任校干所学到的先进知识及理念运用到班级建设中，带领班干们一起为班级服务。她能打破陈规，勇于创新，带领班级开展了一个又一个形式新颖而富有意义的班级活动。在组织策划中常常会遇到许多困难，但是她往往能齐聚民心，带领同学们迎难而上。思维开阔是她的一大优点，但是敢想敢做才真正是她的最大特色。</w:t>
      </w:r>
    </w:p>
    <w:p>
      <w:pPr>
        <w:pStyle w:val="Normal"/>
        <w:rPr/>
      </w:pPr>
      <w:r>
        <w:rPr/>
        <w:t>在她的带领及全班同学的共同努力下，班先后获得了院第六届师范生综合技能大赛团体总分奖第一名、院第六届师范生综合技能大赛才艺展第一名、院“爱国歌曲大家唱”班级歌咏比赛三等奖等一系列集体荣誉达</w:t>
      </w:r>
      <w:r>
        <w:rPr/>
        <w:t>7</w:t>
      </w:r>
      <w:r>
        <w:rPr/>
        <w:t>项之多，并获得学院“先进班集体”第一名的好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青春，所以敢想敢做，只有大胆创新，放手一搏，才能创造一个又一个的奇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