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先进单位事迹材料"/>
      <w:r>
        <w:rPr/>
        <w:t>安全先进单位事迹材料</w:t>
      </w:r>
      <w:bookmarkEnd w:id="0"/>
    </w:p>
    <w:p>
      <w:pPr>
        <w:pStyle w:val="Normal"/>
        <w:rPr/>
      </w:pPr>
      <w:r>
        <w:rPr/>
        <w:t>尊敬的各位领导、同事们：</w:t>
      </w:r>
    </w:p>
    <w:p>
      <w:pPr>
        <w:pStyle w:val="Normal"/>
        <w:rPr/>
      </w:pPr>
      <w:r>
        <w:rPr/>
        <w:t>大家好</w:t>
      </w:r>
      <w:r>
        <w:rPr/>
        <w:t>!</w:t>
      </w:r>
    </w:p>
    <w:p>
      <w:pPr>
        <w:pStyle w:val="Normal"/>
        <w:rPr/>
      </w:pPr>
      <w:r>
        <w:rPr/>
        <w:t>金秋，是一个收获的季节，是一个热情四溢的季节。然而，在这个本该收获喜悦的季节里，那些因病、因灾等正在经历着贫困的莘莘学子，却在学费的门槛面前倍感焦虑和愁苦。生而不可选择的家庭使他们暂时处于生活的困顿，他们的求学路是如此曲折，如此无奈。</w:t>
      </w:r>
    </w:p>
    <w:p>
      <w:pPr>
        <w:pStyle w:val="Normal"/>
        <w:rPr/>
      </w:pPr>
      <w:r>
        <w:rPr/>
        <w:t>孩子是祖国的未来，也是家庭的希望，资助一个困难家庭的子女完成学业可以使整个家庭从根本上摆脱贫困。我们新机大家庭共有职工近</w:t>
      </w:r>
      <w:r>
        <w:rPr/>
        <w:t>5000</w:t>
      </w:r>
      <w:r>
        <w:rPr/>
        <w:t>余人，作为我们“新机职工之家”的一份子，彼此关爱、相互帮助也应该是我们每个职工应尽的责任和义务。</w:t>
      </w:r>
    </w:p>
    <w:p>
      <w:pPr>
        <w:pStyle w:val="Normal"/>
        <w:rPr/>
      </w:pPr>
      <w:r>
        <w:rPr/>
        <w:t>近年来，在段各级领导以及职工朋友们的支持和帮助下，我先后荣获了多项殊荣，饮水思源，工作十余年来，如果没有新丰镇机务段这个大家庭给我提供个人成长成才的平台，没有我的师傅、工友朝夕相处，给我传道授业解惑，可能就没有我的今天。吃水不忘挖井人，此时，我想我应该做的，就是去感恩我们的职工朋友、感恩我们的企业。</w:t>
      </w:r>
    </w:p>
    <w:p>
      <w:pPr>
        <w:pStyle w:val="Normal"/>
        <w:rPr/>
      </w:pPr>
      <w:r>
        <w:rPr/>
        <w:t>今天，我很荣幸能参加这场“金秋助学”启动仪式，看到我们的孩子能在经济困难的家庭，艰苦奋斗，考上好的大学，或者执着地追求学业，我深感自豪和骄傲，我倍受鼓舞和激励，因为希望正在发芽、成长，孩子们在不远的将来定会长成顶天立地的参天大树，而我们的企业，也一定会走好改革壮大的每一步。</w:t>
      </w:r>
    </w:p>
    <w:p>
      <w:pPr>
        <w:pStyle w:val="Normal"/>
        <w:rPr/>
      </w:pPr>
      <w:r>
        <w:rPr/>
        <w:t>十年寒窗苦读中，他们志存高远，每个人都有一个艰辛的故事，他们离成功只差一步，只要社会助他们一臂之力，他们就能紧握这宝贵的机会。“予人玫瑰，手有余香”，假如我们每天少喝一桶饮料，假如我们肯把名牌衣服降半个档次，将省下来的钱做一点有意义的事情，我想我们一定会感到无比幸福和骄傲，因为在你给予别人一份希望的同时，自己也会收获成倍的快乐。</w:t>
      </w:r>
    </w:p>
    <w:p>
      <w:pPr>
        <w:pStyle w:val="Normal"/>
        <w:rPr/>
      </w:pPr>
      <w:r>
        <w:rPr/>
        <w:t>为了不让更多的学生因贫困而失学，我期望广大爱心人士能够发扬甘于奉献、乐于助人的崇高精神，心怀仁爱之心，伸出友爱之手，共同关心孩子的未来，帮助孩子们插上理想的翅膀。一个人，也许改变不了世界，但大家都朝着一个目标共同努力，一定能改变我们的未来，我相信，他们的未来，将因大家的爱心而更加灿烂。</w:t>
      </w:r>
    </w:p>
    <w:p>
      <w:pPr>
        <w:pStyle w:val="Normal"/>
        <w:rPr/>
      </w:pPr>
      <w:r>
        <w:rPr/>
        <w:t>今天举行“金秋助学”活动，希望你们不要辜负父母、机务段以及各位爱心人士对你们的期望和关爱，要把大家的关爱作为奋进的动力，做一个对人民有益、对社会有用的人，用优异的成绩回报祖国，回报社会，回报亲人。</w:t>
      </w:r>
    </w:p>
    <w:p>
      <w:pPr>
        <w:pStyle w:val="Normal"/>
        <w:widowControl/>
        <w:bidi w:val="0"/>
        <w:spacing w:before="180" w:after="180"/>
        <w:jc w:val="left"/>
        <w:rPr/>
      </w:pPr>
      <w:r>
        <w:rPr/>
        <w:t>最后，祝所有的职工朋友工作顺利，身体健康，家庭幸福</w:t>
      </w:r>
      <w:r>
        <w:rPr/>
        <w:t>!</w:t>
      </w:r>
      <w:r>
        <w:rPr/>
        <w:t>祝各位学子们在新的学期学习进步，心想事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