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观看榜样4专题节目心得体会精选"/>
      <w:r>
        <w:rPr/>
        <w:t>党员观看榜样</w:t>
      </w:r>
      <w:r>
        <w:rPr/>
        <w:t>4</w:t>
      </w:r>
      <w:r>
        <w:rPr/>
        <w:t>专题节目心得体会精选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1</w:t>
      </w:r>
      <w:r>
        <w:rPr/>
        <w:t>日晚</w:t>
      </w:r>
      <w:r>
        <w:rPr/>
        <w:t>8</w:t>
      </w:r>
      <w:r>
        <w:rPr/>
        <w:t>时，在钢琴演奏的《国际歌》声中，由中共中央组织部、中央广播电视总台联合录制的专题节目《榜样</w:t>
      </w:r>
      <w:r>
        <w:rPr/>
        <w:t>4</w:t>
      </w:r>
      <w:r>
        <w:rPr/>
        <w:t>》准时播出，我带着无比激动和期待的心情，早早的守在电视机旁，等待播出时间的到来……</w:t>
      </w:r>
    </w:p>
    <w:p>
      <w:pPr>
        <w:pStyle w:val="Normal"/>
        <w:rPr/>
      </w:pPr>
      <w:r>
        <w:rPr/>
        <w:t>节目把镜头对准张富清、李连成、黄文秀、唐真亚、李萌、隋耀达、嫦娥四号工程党组织代表，他们全部都是来自基层岗位和科研一线的普通共产党员，他们的光辉事迹深刻诠释了中国共产党人不忘初心、牢记使命的执着坚守。他们没有轰轰烈烈的壮举，只有勤勤恳恳的工作</w:t>
      </w:r>
      <w:r>
        <w:rPr/>
        <w:t>;</w:t>
      </w:r>
      <w:r>
        <w:rPr/>
        <w:t>他们没有惊天动地的誓言，只有脚踏实地的担当。尽管岗位不同、职责不同、事业不同，但他们平凡而又普通的点点滴滴中，生动诠释着一个深刻的哲理，那就是只要保持一颗共产党人的初心，就可以在平凡中成就不凡</w:t>
      </w:r>
      <w:r>
        <w:rPr/>
        <w:t>;</w:t>
      </w:r>
      <w:r>
        <w:rPr/>
        <w:t>只有践行共产党人的使命，才能书写人生的华美篇章。</w:t>
      </w:r>
    </w:p>
    <w:p>
      <w:pPr>
        <w:pStyle w:val="Normal"/>
        <w:rPr/>
      </w:pPr>
      <w:r>
        <w:rPr/>
        <w:t>作为一名党员干部，一定要想作为、有作为，不能安于现状、贪图享乐。“作为”怎么来，其实，就是一点一滴，从手上做出来、从脚下走出来，用时间累积起来、用付出堆砌起来。当然，这也离不开学习、思考，充电、提升，用理论指导实践，用实践推动工作，从而做出成绩。我认为，必须要站在单位整体的高度，站在群众利益期盼的立场上，想领导之所想、思职工、群众之所思、这样才有想作为的基础，才有做好工作的力量。有了基础，才能勇于奋发，主动作为。一定要想得多、说的多、做的多。作为一名共产党员，要时刻心系群众心系社会，做有益于社会的事，回馈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希望广大党员干部，以榜样为镜，以榜样为尺，把看齐当作责任、当作义务、当作使命，做一名信仰坚定、为民服务、担当作为的合格党员，奋力践行党的初心和使命，在平凡中造就伟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