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十八心得体会文章"/>
      <w:r>
        <w:rPr/>
        <w:t>学习十八心得体会文章</w:t>
      </w:r>
      <w:bookmarkEnd w:id="0"/>
    </w:p>
    <w:p>
      <w:pPr>
        <w:pStyle w:val="Normal"/>
        <w:rPr/>
      </w:pPr>
      <w:r>
        <w:rPr/>
        <w:t>十八届五中全会今天开幕了。历经</w:t>
      </w:r>
      <w:r>
        <w:rPr/>
        <w:t>36</w:t>
      </w:r>
      <w:r>
        <w:rPr/>
        <w:t>年改革开放，中国又到了抉择的时刻。深水区的改革，注定是一场深刻的革命、艰难的博弈。越是这个时候，越需要攻坚克难的决心、统筹兼顾的智慧，越需要心往一处想的共识、劲往一处想的行动。</w:t>
      </w:r>
    </w:p>
    <w:p>
      <w:pPr>
        <w:pStyle w:val="Normal"/>
        <w:rPr/>
      </w:pPr>
      <w:r>
        <w:rPr/>
        <w:t>改革开放永无止境，只有进行时没有完成时。连日来，表示“中国坚持改革开放不动摇”、用“壮士断腕”形容改革的决心、媒体热议的“</w:t>
      </w:r>
      <w:r>
        <w:rPr/>
        <w:t>383”</w:t>
      </w:r>
      <w:r>
        <w:rPr/>
        <w:t>改革方案，诸多举措，汇集成一个清晰的信号：十八届五中全会，将开启全面深化改革的时代。</w:t>
      </w:r>
    </w:p>
    <w:p>
      <w:pPr>
        <w:pStyle w:val="Normal"/>
        <w:rPr/>
      </w:pPr>
      <w:r>
        <w:rPr/>
        <w:t>当前，无论是国内外学者政要，还是普通黎民百姓，对即将召开的十八届五中全会寄予厚望，表现在对中国即将挺进的深度改革讨论热情空前。十八届五中全会将对全面深化改革的总体部署，会后的中国将以怎样的智慧和勇气去“啃硬骨头”“涉险滩”，让经济社会发展的活力持续喷涌，“深化改革”的“红利”将长期保持中国经济平稳健康科学发展，世界和国人充满同样的期待。</w:t>
      </w:r>
    </w:p>
    <w:p>
      <w:pPr>
        <w:pStyle w:val="Normal"/>
        <w:rPr/>
      </w:pPr>
      <w:r>
        <w:rPr/>
        <w:t>改革，就是利益的调整。如果说改革开放之初普惠式的改革让所有人受益，如今的改革则需要打破固有利益格局。以来，不论是中央领导同志的公开表态，还是陆续推出的改革措施，都让人们看到了中央坚定不移推进改革、打破固有利益格局的决心。“老虎和苍蝇一起打”的雷霆出击、“八项规定”“六项禁令”的铿锵有力、群众路线教育实践活动的求真务实，正是最大范围凝聚改革力量之举。</w:t>
      </w:r>
    </w:p>
    <w:p>
      <w:pPr>
        <w:pStyle w:val="Normal"/>
        <w:rPr/>
      </w:pPr>
      <w:r>
        <w:rPr/>
        <w:t>35</w:t>
      </w:r>
      <w:r>
        <w:rPr/>
        <w:t>年前的十一届三中全会，拉开了改革开放的序幕，一路走来成就“富裕中国”，成为了世界第二大经济体，</w:t>
      </w:r>
      <w:r>
        <w:rPr/>
        <w:t>35</w:t>
      </w:r>
      <w:r>
        <w:rPr/>
        <w:t>年后的十八届五中全会，承担着改革攻坚的重要使命，一路前行建设“富强中国”，共圆伟大复兴之梦。上世纪</w:t>
      </w:r>
      <w:r>
        <w:rPr/>
        <w:t>90</w:t>
      </w:r>
      <w:r>
        <w:rPr/>
        <w:t>年代初，当苏联、东欧发生巨变之后，邓小平不是让改革停下脚步，相反却加快推进改革，“南巡讲话”把改革开放推向新的高潮，中国经济出现了持续的快速增长。如今，改革已进入了深水区，进入了攻坚阶段，改革模式本身也需要加以变革。十八届五中全会，激发中国变革新活力，再启中国增长强动力，升级中国经济硬实力，同心共筑中国梦，我们充满期待。</w:t>
      </w:r>
    </w:p>
    <w:p>
      <w:pPr>
        <w:pStyle w:val="Normal"/>
        <w:rPr/>
      </w:pPr>
      <w:r>
        <w:rPr/>
        <w:t>实践证明，没有改革开放就没有中国的今天，没有改革开放，也就没有中国的未来。十八届五中全会的号角已经吹起，让我们以更大的勇气去继续探索深化改革的道路与模式，以更坚定的信心去践行改革开放的理念，用新的姿态迎接全面深化改革的时代。</w:t>
      </w:r>
    </w:p>
    <w:p>
      <w:pPr>
        <w:pStyle w:val="Normal"/>
        <w:rPr/>
      </w:pPr>
      <w:r>
        <w:rPr/>
        <w:t>看过学习十八心得体会文章的人还看了：</w:t>
      </w:r>
    </w:p>
    <w:p>
      <w:pPr>
        <w:pStyle w:val="Normal"/>
        <w:rPr/>
      </w:pPr>
      <w:r>
        <w:rPr/>
        <w:t>1.</w:t>
      </w:r>
      <w:r>
        <w:rPr/>
        <w:t>学习报告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我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报告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报告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