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700字"/>
      <w:r>
        <w:rPr/>
        <w:t>城南旧事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滴水珠，可以折射太阳夺目的光彩‘</w:t>
      </w:r>
      <w:r>
        <w:rPr/>
        <w:t>;</w:t>
      </w:r>
      <w:r>
        <w:rPr/>
        <w:t>一本好书，可以净化每一个人的心灵。在我心中，《城南旧事》这本书一直照耀照我，净化着我。</w:t>
      </w:r>
    </w:p>
    <w:p>
      <w:pPr>
        <w:pStyle w:val="Normal"/>
        <w:rPr/>
      </w:pPr>
      <w:r>
        <w:rPr/>
        <w:t>这本书的作者是林海音。在她的悠悠笔墨下，这部著作似乎弥漫着淡淡的忧伤。那时，英子用它那纯真无暇的大脑思考世界，用她那童真的眼神看待世界，将他的喜怒哀乐交织在一起。</w:t>
      </w:r>
    </w:p>
    <w:p>
      <w:pPr>
        <w:pStyle w:val="Normal"/>
        <w:rPr/>
      </w:pPr>
      <w:r>
        <w:rPr/>
        <w:t>拿起《城南旧事》这本书时，我还带着一丝懵懂和无知。这本书是由一个个看似杂乱无章的小故事拼凑而成的。可是读进去之后，发现这是多么的有条不紊啊</w:t>
      </w:r>
      <w:r>
        <w:rPr/>
        <w:t>!</w:t>
      </w:r>
      <w:r>
        <w:rPr/>
        <w:t>缓缓的流水，缓缓的骆驼队和缓缓逝去的日子相结合，不就恰似一首淡雅含蓄的诗吗</w:t>
      </w:r>
      <w:r>
        <w:rPr/>
        <w:t>?</w:t>
      </w:r>
    </w:p>
    <w:p>
      <w:pPr>
        <w:pStyle w:val="Normal"/>
        <w:rPr/>
      </w:pPr>
      <w:r>
        <w:rPr/>
        <w:t>当我读到全文的最后一章</w:t>
      </w:r>
      <w:r>
        <w:rPr/>
        <w:t>----“</w:t>
      </w:r>
      <w:r>
        <w:rPr/>
        <w:t>爸爸的花儿落了”时，我落泪如珠，它深深地打动了我的心。它写出了影响英子的最真挚的父爱。它以花暗示父亲的病情加重直至死亡……文中以“爸爸的花儿落了，我也不再是小孩子”结尾，令我感触很深。是呀，长大了就得负责任，长大了就说明不用大人再为你操心了。虽然生活的重担压在英子幼小有脆弱的肩上，但是她的心灵已经成长，不再倔强。</w:t>
      </w:r>
    </w:p>
    <w:p>
      <w:pPr>
        <w:pStyle w:val="Normal"/>
        <w:rPr/>
      </w:pPr>
      <w:r>
        <w:rPr/>
        <w:t>这让我多次联想起自己的童年：</w:t>
      </w:r>
    </w:p>
    <w:p>
      <w:pPr>
        <w:pStyle w:val="Normal"/>
        <w:rPr/>
      </w:pPr>
      <w:r>
        <w:rPr/>
        <w:t>在小区里挥汗如雨的跑来跑去‘</w:t>
      </w:r>
    </w:p>
    <w:p>
      <w:pPr>
        <w:pStyle w:val="Normal"/>
        <w:rPr/>
      </w:pPr>
      <w:r>
        <w:rPr/>
        <w:t>拿着一把小铲子冲到土堆里挖泥巴</w:t>
      </w:r>
      <w:r>
        <w:rPr/>
        <w:t>;</w:t>
      </w:r>
    </w:p>
    <w:p>
      <w:pPr>
        <w:pStyle w:val="Normal"/>
        <w:rPr/>
      </w:pPr>
      <w:r>
        <w:rPr/>
        <w:t>走到海边，“噗通”’一声跳下水……</w:t>
      </w:r>
    </w:p>
    <w:p>
      <w:pPr>
        <w:pStyle w:val="Normal"/>
        <w:rPr/>
      </w:pPr>
      <w:r>
        <w:rPr/>
        <w:t>童年是多么幸福啊，有这么多趣事</w:t>
      </w:r>
      <w:r>
        <w:rPr/>
        <w:t>!</w:t>
      </w:r>
      <w:r>
        <w:rPr/>
        <w:t>现在学业慢慢地重，玩的时间也少了。一寸光阴一寸金，寸金难买寸光阴。时间一去不复返，童年也只有一次。它就像一幅画，而我们就是这幅画的作者</w:t>
      </w:r>
      <w:r>
        <w:rPr/>
        <w:t>;</w:t>
      </w:r>
      <w:r>
        <w:rPr/>
        <w:t>它又像一朵花，过一年，掉一片，当花瓣掉完时，童年就结束了。</w:t>
      </w:r>
    </w:p>
    <w:p>
      <w:pPr>
        <w:pStyle w:val="Normal"/>
        <w:rPr/>
      </w:pPr>
      <w:r>
        <w:rPr/>
        <w:t>蓦然回首，满地零落的花瓣，诉说着盛夏的情怀……沉沉的的情思中，少了一丝懵懂，多了一份缅怀。当我的思绪飞回时，忽然发现，我长大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长亭外，古道边，芳草碧连天……”又是那耳熟能详的歌曲，再次触动我的耳膜，也深深地打动了我的心……</w:t>
      </w:r>
    </w:p>
    <w:p>
      <w:pPr>
        <w:pStyle w:val="Normal"/>
        <w:rPr/>
      </w:pPr>
      <w:r>
        <w:rPr/>
        <w:t>城南旧事相关文章：</w:t>
      </w:r>
    </w:p>
    <w:p>
      <w:pPr>
        <w:pStyle w:val="Normal"/>
        <w:rPr/>
      </w:pPr>
      <w:r>
        <w:rPr/>
        <w:t>★</w:t>
      </w:r>
      <w:r>
        <w:rPr/>
        <w:t>城南旧事好句好段</w:t>
      </w:r>
    </w:p>
    <w:p>
      <w:pPr>
        <w:pStyle w:val="Normal"/>
        <w:rPr/>
      </w:pPr>
      <w:r>
        <w:rPr/>
        <w:t>★</w:t>
      </w:r>
      <w:r>
        <w:rPr/>
        <w:t>关于《城南旧事》读后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城南旧事》读书笔记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电影《城南旧事》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城南旧事》阅读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城南旧事》读后感五年级优秀作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城南旧事》读后感</w:t>
      </w:r>
      <w:r>
        <w:rPr/>
        <w:t>8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城南旧事》读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城南旧事》读书笔记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《城南旧事》读后感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