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与子读后感范文"/>
      <w:r>
        <w:rPr/>
        <w:t>关于父与子读后感范文</w:t>
      </w:r>
      <w:bookmarkEnd w:id="0"/>
    </w:p>
    <w:p>
      <w:pPr>
        <w:pStyle w:val="Normal"/>
        <w:rPr/>
      </w:pPr>
      <w:r>
        <w:rPr/>
        <w:t>前些天，我从的书箱里翻到了一本漫画书，用了两天的时间读完了这本书。</w:t>
      </w:r>
    </w:p>
    <w:p>
      <w:pPr>
        <w:pStyle w:val="Normal"/>
        <w:rPr/>
      </w:pPr>
      <w:r>
        <w:rPr/>
        <w:t>这本书是德国的卜劳恩画的，看了让人忍俊不禁。</w:t>
      </w:r>
    </w:p>
    <w:p>
      <w:pPr>
        <w:pStyle w:val="Normal"/>
        <w:rPr/>
      </w:pPr>
      <w:r>
        <w:rPr/>
        <w:t>读了这本书，我觉得我的爸爸和书中的父亲一样，其实爸爸并不是我心里想得那样凶，他也是一个很爱我的好爸爸。</w:t>
      </w:r>
    </w:p>
    <w:p>
      <w:pPr>
        <w:pStyle w:val="Normal"/>
        <w:rPr/>
      </w:pPr>
      <w:r>
        <w:rPr/>
        <w:t>他们过着无忧无虑，快乐温馨的生活，从一对普通的父子成了</w:t>
      </w:r>
      <w:r>
        <w:rPr/>
        <w:t>200</w:t>
      </w:r>
      <w:r>
        <w:rPr/>
        <w:t>万马克和宫殿的继承人，又漂流到无人的小岛，但他们那善良、淳朴的性格和深深的父子情一直伴随着他们到漫画结尾。这部漫画以深深的父子情感动了数亿读者，但其间又不失搞笑之风。那就让我来介绍父子俩吧</w:t>
      </w:r>
      <w:r>
        <w:rPr/>
        <w:t>!</w:t>
      </w:r>
    </w:p>
    <w:p>
      <w:pPr>
        <w:pStyle w:val="Normal"/>
        <w:rPr/>
      </w:pPr>
      <w:r>
        <w:rPr/>
        <w:t>这位爸爸深爱着自己的儿子，虽然没有真正为我们说明，但在他的每一个举动中，都可以看出这一点。他非常善良，也非常幽默，同时带着一种傻乎乎的感觉，让人一见到他就有一种想笑的冲动。哦，对了，他还经常为了一些小错误，打儿子。不过，棍棒底下出孝子，儿子非常爱他的爸爸</w:t>
      </w:r>
      <w:r>
        <w:rPr/>
        <w:t>;</w:t>
      </w:r>
      <w:r>
        <w:rPr/>
        <w:t>俗话说</w:t>
      </w:r>
      <w:r>
        <w:rPr/>
        <w:t>;</w:t>
      </w:r>
      <w:r>
        <w:rPr/>
        <w:t>打是情，骂是爱。爸爸因为把孩子当做亲人，所以才打孩子。这是一位十分爱自己孩子的父亲。</w:t>
      </w:r>
    </w:p>
    <w:p>
      <w:pPr>
        <w:pStyle w:val="Normal"/>
        <w:rPr/>
      </w:pPr>
      <w:r>
        <w:rPr/>
        <w:t>儿子是一个聪明、淘气的小男孩，他时常会“捉弄”老爸，但同时他又会使用他的小聪明替爸爸解决问题。但有时却会被爸爸“误解”，招来一顿痛打。他爱他的爸爸，当他的爸爸受到别人嘲笑时，他总会替他的爸爸打抱不平。这个小男孩虽然有一点小聪明，却总是想找机会不学习，哦，对了，他还很贪吃。就像我一样，会偷偷拿零花钱买东西，他和我一样有着纯真的遐想，有着无限的幻想。我们唯独不同的是：他有的是快乐的童年，巨大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书里面的父亲很爱很爱他的儿子，有一篇叫《哄儿入睡》，父亲用尽了各种方法，哄他的儿子入睡，可儿子十分顽皮，不管父亲怎么哄，他就是精神十足，最后，父亲哄得筋疲力尽，倒在儿子的身边睡着了，这时候，儿子也搂着父亲的脖子甜甜地睡着了……，真是父子情深啊</w:t>
      </w:r>
      <w:r>
        <w:rPr/>
        <w:t>!</w:t>
      </w:r>
      <w:r>
        <w:rPr/>
        <w:t>看着看着，我不禁也想起爸爸哄我入睡的情形，我也甜甜地笑了，因为我也有深爱着我的父亲，我也感觉很幸福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