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岗位风险防范措施_出纳岗位风险防控举措"/>
      <w:r>
        <w:rPr/>
        <w:t>出纳岗位风险防范措施</w:t>
      </w:r>
      <w:r>
        <w:rPr/>
        <w:t>_</w:t>
      </w:r>
      <w:r>
        <w:rPr/>
        <w:t>出纳岗位风险防控举措</w:t>
      </w:r>
      <w:bookmarkEnd w:id="0"/>
    </w:p>
    <w:p>
      <w:pPr>
        <w:pStyle w:val="Normal"/>
        <w:rPr/>
      </w:pPr>
      <w:r>
        <w:rPr/>
        <w:t>1</w:t>
      </w:r>
      <w:r>
        <w:rPr/>
        <w:t>、加强对廉政政策的学习，积极参加党风廉政、思想道德、职业道德教育，树立正确的人生观，价值观、权力观、政绩观，树立正确的社会主义荣辱观，提高抵御腐败侵袭的能力。注重自身政治理论和业务知识的学习，加强个人自律意识。通过采取专题学习、研讨交流、自学等形式，不断提高自身综合素质。</w:t>
      </w:r>
    </w:p>
    <w:p>
      <w:pPr>
        <w:pStyle w:val="Normal"/>
        <w:rPr/>
      </w:pPr>
      <w:r>
        <w:rPr/>
        <w:t>2</w:t>
      </w:r>
      <w:r>
        <w:rPr/>
        <w:t>、严格遵守廉洁勤政“五条禁令”，杜绝不廉洁的行为发生。</w:t>
      </w:r>
    </w:p>
    <w:p>
      <w:pPr>
        <w:pStyle w:val="Normal"/>
        <w:rPr/>
      </w:pPr>
      <w:r>
        <w:rPr/>
        <w:t>3</w:t>
      </w:r>
      <w:r>
        <w:rPr/>
        <w:t>、加强资金管理，一定要做好日记现金账工作，加强库存管理，不得随意挪用现金，认真贯彻执行国家规定的财经制度。</w:t>
      </w:r>
    </w:p>
    <w:p>
      <w:pPr>
        <w:pStyle w:val="Normal"/>
        <w:rPr/>
      </w:pPr>
      <w:r>
        <w:rPr/>
        <w:t>、按照项目部财务制度规定办理财务收支业务，按照程序审核帐目，做到帐目清，财务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严格遵守财务管理制度和财务结算规定，重大现金结算及时向领导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