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安全教育故事集"/>
      <w:r>
        <w:rPr/>
        <w:t>儿童安全教育故事集</w:t>
      </w:r>
      <w:bookmarkEnd w:id="0"/>
    </w:p>
    <w:p>
      <w:pPr>
        <w:pStyle w:val="Normal"/>
        <w:rPr/>
      </w:pPr>
      <w:r>
        <w:rPr/>
        <w:t>夏天的中午，烈日当空，蝉儿聒噪，小野猪打了个大大的哈欠，一到中午，它就犯困，浑身软绵绵的，没一点儿力气。</w:t>
      </w:r>
    </w:p>
    <w:p>
      <w:pPr>
        <w:pStyle w:val="Normal"/>
        <w:rPr/>
      </w:pPr>
      <w:r>
        <w:rPr/>
        <w:t>它正要躺在草地上休息，一只狼见了，忙走过来，说：“小猪啊，我知道有一个地方非常凉爽，非常适合午睡，我带你去吧</w:t>
      </w:r>
      <w:r>
        <w:rPr/>
        <w:t>!”</w:t>
      </w:r>
    </w:p>
    <w:p>
      <w:pPr>
        <w:pStyle w:val="Normal"/>
        <w:rPr/>
      </w:pPr>
      <w:r>
        <w:rPr/>
        <w:t>小野猪听了，高兴的说：“好啊好啊</w:t>
      </w:r>
      <w:r>
        <w:rPr/>
        <w:t>!</w:t>
      </w:r>
      <w:r>
        <w:rPr/>
        <w:t>快带我去吧</w:t>
      </w:r>
      <w:r>
        <w:rPr/>
        <w:t>!”</w:t>
      </w:r>
    </w:p>
    <w:p>
      <w:pPr>
        <w:pStyle w:val="Normal"/>
        <w:rPr/>
      </w:pPr>
      <w:r>
        <w:rPr/>
        <w:t>正在这时，一只小熊走了过来，它拉住小野猪悄悄的说：“不要上了狼的当了，它居心叵测，其实是想趁你睡着了吃了你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野猪这才明白过来，于是它们两合力，一起将狼打跑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