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跟岗学习心得体会范文"/>
      <w:r>
        <w:rPr/>
        <w:t>关于教师跟岗学习心得体会范文</w:t>
      </w:r>
      <w:bookmarkEnd w:id="0"/>
    </w:p>
    <w:p>
      <w:pPr>
        <w:pStyle w:val="Normal"/>
        <w:rPr/>
      </w:pPr>
      <w:r>
        <w:rPr/>
        <w:t>在广州跟岗学习的这十几天里，我的心一直被一股激情冲击着，我思想感情的潮水在不时地翻滚澎湃着。当我走进一个全新的教学环境时候</w:t>
      </w:r>
      <w:r>
        <w:rPr/>
        <w:t>(</w:t>
      </w:r>
      <w:r>
        <w:rPr/>
        <w:t>从无声课堂走进有声课堂</w:t>
      </w:r>
      <w:r>
        <w:rPr/>
        <w:t>)</w:t>
      </w:r>
      <w:r>
        <w:rPr/>
        <w:t>，让我真真切切地感受到了自身在教育教学方面与他们有巨大的差距。通过三个星期的实地学习，收获颇多，受益匪浅，不仅拓宽了我的视野，使我对语文教学有更深层次的认识与感悟，学到了不少的东西，更加明确了自己的职责及如何做好一名优秀语文教师，在此谈谈这次学习的心得体会：</w:t>
      </w:r>
    </w:p>
    <w:p>
      <w:pPr>
        <w:pStyle w:val="Normal"/>
        <w:rPr/>
      </w:pPr>
      <w:r>
        <w:rPr/>
        <w:t>一、真实感受了名师风采</w:t>
      </w:r>
    </w:p>
    <w:p>
      <w:pPr>
        <w:pStyle w:val="Normal"/>
        <w:rPr/>
      </w:pPr>
      <w:r>
        <w:rPr/>
        <w:t>张学青老师不愧是“名师”的，听了她一节古诗词教学课便征服了我们。课堂真实自然的状态，环环相扣的节奏，对不同层次学生的了解，精妙到位的点评，随意处便显现的真功夫，非一日之炼就。在教学中，张老师非常尊重学生主体个性，激活学生创造潜能，追求全面发展的语文能力，培养学生高尚人格。听张老师的课就像欣赏一部精彩的电影一样，四十分钟课堂教学转眼间就过去了，给我的感觉还想继续听。她的课就是以亲切的教态以及真切的情意赢得学生的信赖，关心每位学生，尊重他们的自尊心，适时给予鼓励，从而亲其师，信其道，整个课堂是那么的轻松自然。</w:t>
      </w:r>
    </w:p>
    <w:p>
      <w:pPr>
        <w:pStyle w:val="Normal"/>
        <w:rPr/>
      </w:pPr>
      <w:r>
        <w:rPr/>
        <w:t>二、深入学习</w:t>
      </w:r>
    </w:p>
    <w:p>
      <w:pPr>
        <w:pStyle w:val="Normal"/>
        <w:rPr/>
      </w:pPr>
      <w:r>
        <w:rPr/>
        <w:t>在这里，我严格遵守学校的各项规章制度，做到认真观察、积极反思，坚持每天写跟岗学习日志、定时更新博客，真诚地融入到跟岗的各项工作中去。</w:t>
      </w:r>
    </w:p>
    <w:p>
      <w:pPr>
        <w:pStyle w:val="Normal"/>
        <w:rPr/>
      </w:pPr>
      <w:r>
        <w:rPr/>
        <w:t>在东山培正小学的时间是</w:t>
      </w:r>
      <w:r>
        <w:rPr/>
        <w:t>12</w:t>
      </w:r>
      <w:r>
        <w:rPr/>
        <w:t>天，我一共听了</w:t>
      </w:r>
      <w:r>
        <w:rPr/>
        <w:t>12</w:t>
      </w:r>
      <w:r>
        <w:rPr/>
        <w:t>节示范课、参加了</w:t>
      </w:r>
      <w:r>
        <w:rPr/>
        <w:t>3</w:t>
      </w:r>
      <w:r>
        <w:rPr/>
        <w:t>次教研活动，</w:t>
      </w:r>
      <w:r>
        <w:rPr/>
        <w:t>2</w:t>
      </w:r>
      <w:r>
        <w:rPr/>
        <w:t>次备课活动、</w:t>
      </w:r>
      <w:r>
        <w:rPr/>
        <w:t>1</w:t>
      </w:r>
      <w:r>
        <w:rPr/>
        <w:t>次学生课外活动。无论是课例还是教研活动，新课程的新理念在这里都被演绎得淋漓尽致，让人感到无比的感慨。在教研会上，老师们深刻独到、通俗易懂、旁征博引的讲解，使我深深在意识到一名优秀的教师没有先进的理论充实自己，就无法更新自己的教学观念，改变自己的教学模式，提高课堂教学的有效性。在示范课上，老师们自信的教态、敏锐的眼神、包容的胸襟深深地吸引着我</w:t>
      </w:r>
      <w:r>
        <w:rPr/>
        <w:t>;</w:t>
      </w:r>
      <w:r>
        <w:rPr/>
        <w:t>教师们渊博的知识、精湛的教学艺术、独有的人格魅力让我折服</w:t>
      </w:r>
      <w:r>
        <w:rPr/>
        <w:t>;</w:t>
      </w:r>
      <w:r>
        <w:rPr/>
        <w:t>学生们流利而完整的说话能力、快乐的学习状态、信心满怀的学习激情、聪明机智的反应、争先恐后争着展示的情景，让我深切地体会到新课程的优越性及可行性。这样的课堂，不仅开阔了我的视野，也使我站在了一个新的高度，从一个新的角度去理解和诠释了我所热爱的教学。当然，我自己也试着上了</w:t>
      </w:r>
      <w:r>
        <w:rPr/>
        <w:t>1</w:t>
      </w:r>
      <w:r>
        <w:rPr/>
        <w:t>节汇报课。但这节课跟这里的老师的课是相比，距离还是遥远的。</w:t>
      </w:r>
    </w:p>
    <w:p>
      <w:pPr>
        <w:pStyle w:val="Normal"/>
        <w:rPr/>
      </w:pPr>
      <w:r>
        <w:rPr/>
        <w:t>三、课堂教学重视朗读</w:t>
      </w:r>
    </w:p>
    <w:p>
      <w:pPr>
        <w:pStyle w:val="Normal"/>
        <w:rPr/>
      </w:pPr>
      <w:r>
        <w:rPr/>
        <w:t>听了那么多优秀教师的语文课，她们都非常重视学生朗读，朗读的时间就占有较大的比重，而且读书的形式是多种多样的，让学生在朗读中理解课文，感受课文主题思想内容。当老师的问题出来后，时间就交给学生，让他们去读，包括开声读，默读，跳读、对读等。回想我们的教学，对指导朗读方面做得不够，学生在课堂读得很少，虽然我们的学生不能正常开口朗读，但我们也要学生朗读，出声读也好，打手语读也可以。这样做学生的注意力容易集中，对学习课文有很大的帮助。朗读的习惯要从低年级抓起，让学生从小养成良好读书习惯。</w:t>
      </w:r>
    </w:p>
    <w:p>
      <w:pPr>
        <w:pStyle w:val="Normal"/>
        <w:rPr/>
      </w:pPr>
      <w:r>
        <w:rPr/>
        <w:t>四、培训使我教育观念得到更新</w:t>
      </w:r>
    </w:p>
    <w:p>
      <w:pPr>
        <w:pStyle w:val="Normal"/>
        <w:rPr/>
      </w:pPr>
      <w:r>
        <w:rPr/>
        <w:t>通过集中学习，使我逐步更新了教育教学观念，了解了先进的教育科学基本理论，现代教育观、学生观和学习观，在教学活动中遵循客观规律、调整自身的角色和教学方式，把素质教育贯穿到学科教学过程中。专家们深刻独到、通俗易懂的讲解，使我对以后的教学有了更充分的理论依据。这次骨干教师培训班的学习，使我在思想政治与职业道德、教育教学能力与教育科研能力、终身学习能力和教育创新能力等方面的综合素质有所提高，为自己今后的教育实践打下了基础。</w:t>
      </w:r>
    </w:p>
    <w:p>
      <w:pPr>
        <w:pStyle w:val="Normal"/>
        <w:rPr/>
      </w:pPr>
      <w:r>
        <w:rPr/>
        <w:t>五、收获了真诚的友谊</w:t>
      </w:r>
    </w:p>
    <w:p>
      <w:pPr>
        <w:pStyle w:val="Normal"/>
        <w:rPr/>
      </w:pPr>
      <w:r>
        <w:rPr/>
        <w:t>参加本次跟岗学习的</w:t>
      </w:r>
      <w:r>
        <w:rPr/>
        <w:t>13</w:t>
      </w:r>
      <w:r>
        <w:rPr/>
        <w:t>位学员来自广东各地级市，我们学习生活在一起，结下了深厚的友谊。</w:t>
      </w:r>
      <w:r>
        <w:rPr/>
        <w:t>13</w:t>
      </w:r>
      <w:r>
        <w:rPr/>
        <w:t>位学员如兄弟姐妹般，生活上相互照顾，专业学习上相互交流，议课时坦诚真诚，互相学习，互相促进。相信在自己的努力下，将来肯定会各自在专业领域取得新的突破和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跟岗学习让我深深的感受到：作为教师，要有扎实的基本功、深厚的文化底蕴、幽默风趣的语言、具有丰富的教学经验，才可以在教学中获得成功。还有另一点我感受很深的是：一堂成功的课离不开学生的配合，构建民主、平等的师生关系也是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