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心得体会2023年"/>
      <w:r>
        <w:rPr/>
        <w:t>高校教师心得体会</w:t>
      </w:r>
      <w:r>
        <w:rPr/>
        <w:t>2023</w:t>
      </w:r>
      <w:r>
        <w:rPr/>
        <w:t>年</w:t>
      </w:r>
      <w:bookmarkEnd w:id="0"/>
    </w:p>
    <w:p>
      <w:pPr>
        <w:pStyle w:val="Normal"/>
        <w:rPr/>
      </w:pPr>
      <w:r>
        <w:rPr/>
        <w:t>师德是职业道德的一种，是教师在自己的职业生涯中以善恶评价的方式调整自己与他人、个人与社会之间相互关系的思想与行为规范的总和。其中最主要的相互关系与规范包括教师与国家，教师与教育事业、学术活动，教师与学生，教师之间，教师自我修养等基本的人际、社会关系与规范。师风是教师在职业活动中表现出来的一种长期的、稳定的、具有鲜明指向的思想与行为的定式或习惯。它既可以表现为教师个人的作风，也可以表现为教师群体的作风。由此可见，我们所说的高校师德师风建设，从根本上来说，是要帮助教师在事关国家、教育事业、学术活动、学生、同事与自我等问题上树立正确的思想与行为规范，是要在较长的时期内和教师个人及其群体中，使这些正确的思想与行为规范保持其稳定性、覆盖面和影响力，从而调动广大教师的积极性、主动性和创造性，促进学校教育事业的健康发展。因此师德师风建设工作的重点在于对教师思想的引导和行为的规范，在于建立一种可以持续引导与规范教师思想和行为的良好环境和机制。</w:t>
      </w:r>
    </w:p>
    <w:p>
      <w:pPr>
        <w:pStyle w:val="Normal"/>
        <w:rPr/>
      </w:pPr>
      <w:r>
        <w:rPr/>
        <w:t>为人师表，授之以道。教师在向学生传授知识的同时，用自己的品德、修养、情操、作风、仪表</w:t>
      </w:r>
      <w:r>
        <w:rPr/>
        <w:t>;</w:t>
      </w:r>
      <w:r>
        <w:rPr/>
        <w:t>对国家、人民和社会认真负责的态度</w:t>
      </w:r>
      <w:r>
        <w:rPr/>
        <w:t>;</w:t>
      </w:r>
      <w:r>
        <w:rPr/>
        <w:t>对学生良好品质的形成起耳濡目染、潜移默化的作用。具有良好道德修养的教师，犹如一台文明的播种机，通过不断为社会输送合格的、品学兼优的毕业生，把文明的种子撒向社会四方，才使中华民族优良的文化和道德传统得以代代相传。在高校，由于大学生已具备了辨别是非的能力，他们对教师的要求更高，不像中小学生只注意教师的一些外部特点，而更关注教师心灵深处的丰富内涵，他们最佩服的是既有渊博知识、又有崇高品德、乐于帮助学生的教师。</w:t>
      </w:r>
    </w:p>
    <w:p>
      <w:pPr>
        <w:pStyle w:val="Normal"/>
        <w:rPr/>
      </w:pPr>
      <w:r>
        <w:rPr/>
        <w:t>师德师风不像其他有些事情，可以“一俊遮百丑”。好的师德师风的一个具体表现，就是师生之间保持一种人格上的平等。相互学习、相互尊重。在大学里，常常看到一些学生喜欢接近老师，学生接近教师有很多原因，教师的学识、权力、外表等都会成为促使学生接近的因素。但应该看到学识只能满足学生一时的求知愿望，权力只能维系短暂的顺从与亲近，外表只能吸引肤浅的注意。真正打动学生内心的，是人格和道德的力量。这力量才是长久的，它将影响学生的一生，是学生未来的立身之本。因此，就对学生一生的影响来讲，学识、权力、外表等加在一起，也远不如道德重要。越是有才能的教师，越是学术地位高的教师，越需要在这方面自勉。因为你有影响力，从正面说，人家都敬重你，从反面说，人家不敢得罪你。但你有才能，有成就，大家承认你，只是承认你的才能和成就。不能用才能和成就来代替你的道德，或者说，不能用才能上的“俊”去遮德行上的“丑”。学生看老师，既看才，也看德。无才无德，学生厌恶你</w:t>
      </w:r>
      <w:r>
        <w:rPr/>
        <w:t>;</w:t>
      </w:r>
      <w:r>
        <w:rPr/>
        <w:t>有才无德，学生敬畏你</w:t>
      </w:r>
      <w:r>
        <w:rPr/>
        <w:t>;</w:t>
      </w:r>
      <w:r>
        <w:rPr/>
        <w:t>有德无才，学生同情你</w:t>
      </w:r>
      <w:r>
        <w:rPr/>
        <w:t>;</w:t>
      </w:r>
      <w:r>
        <w:rPr/>
        <w:t>德才兼备，学生才会真心拥戴你。</w:t>
      </w:r>
    </w:p>
    <w:p>
      <w:pPr>
        <w:pStyle w:val="Normal"/>
        <w:rPr/>
      </w:pPr>
      <w:r>
        <w:rPr/>
        <w:t>因此，作为高校老师首先应该成为学习的模范，对于一个“传道受业解惑”的传统教师，知识的多少是非常重要的标准，何况当今世界知识倍增和知识更新的速度越来越快教师要引导学生成为个有创新精神和实践能力的主体，就应该有终身学习的精神和能力要在不断更新自己的知识、思想和观念的同时，掌握新的信息和教育技术、方法、手段，从而适应创新教育的重要学习精神还可以提高教育者与受教育者间交流的层次和水平，受教育者因有了更高的目标而受到激励，教育者因受教育者的主动精神而感到压力，形成双主体间的互动局面，增强教育活动的实效。另外，作为高校老师还应成为德行的模范。道德能弥补知识不完整的缺陷，而知识永远弥补不了道德的缺陷教师在日常工作、学习和生活中所表现出来的言谈举止，就是教师的品德、性格、意志和精神风貌的集中表现，或者说体现了教师的形象学生的日常行为习惯的形成，固然有主动适应和服从道德规范及规章制度的因素，但教师的影响是永远抹不掉的，教师如果德行好，就必然在学生中产生人格的魅力，学生有了现实的标准和模范，在思想上认同并在行动中做到自律，道德规范易于在学生的灵魂深处扎根。</w:t>
      </w:r>
    </w:p>
    <w:p>
      <w:pPr>
        <w:pStyle w:val="Normal"/>
        <w:rPr/>
      </w:pPr>
      <w:r>
        <w:rPr/>
        <w:t>作为一名高校教师，必须自觉地加强自身的职业道德修养，既要以学问教人，又要以道德范人。尤其是应不断加强自身的学术道德修养，做到自觉、自醒、自强、自重、自律，从而提高自己树立良好师德师风的自觉性，以自己高尚的品德塑造广大青年学生的人格和品质。</w:t>
      </w:r>
    </w:p>
    <w:p>
      <w:pPr>
        <w:pStyle w:val="Normal"/>
        <w:rPr/>
      </w:pPr>
      <w:r>
        <w:rPr/>
        <w:t>人的道德不是天生的，需要从生活环境中吸取营养。与其他道德风尚一样，师德师风必须在良好的环境氛围中才能实现由动机到行为的转化，从意识形态进入现实的行动。因此，高校在加强师德师风建设时，要大力营造良好的环境氛围，进而要求大家身体力行，在“做”上教，在“做”中学，在“做”里求进步。强调每位教师要从我做起，从现在做起，从本职小事做起，守住道德的底线，忠于职守，具有“出污泥而不染”的内在追求，坚持一辈子烙守高尚的师德。</w:t>
      </w:r>
    </w:p>
    <w:p>
      <w:pPr>
        <w:pStyle w:val="Normal"/>
        <w:widowControl/>
        <w:bidi w:val="0"/>
        <w:spacing w:before="180" w:after="180"/>
        <w:jc w:val="left"/>
        <w:rPr/>
      </w:pPr>
      <w:r>
        <w:rPr/>
        <w:t>师德师风建设要取得广泛成效，必须把普遍号召与骨干先行，道德说教与人格示范结合起来，使一般的道德宣传和号召先转化为部分党员骨干教师身体力行的道德行为，作为党员骨干教师要靠党性立身，靠素质敬业，靠成就进步，处处事事以先进性为标准，干好党组织交给的每项工作，把自己的道德理想、人格魅力和模范行为活生生地展现在广大师生面前，供师生评说、比较、模仿和赶超。结合加强师德师风建设，不断用科学理论武装自己，不断净化心灵，升华思想，提升道德和人格，提高鉴别是非、辩证思维和分析解决问题的能力。只有这样，才能以思想理论上的清醒保证政治上的坚定，以思想理论上的统一保证行动上的统一。党员骨干教师思想境界高尚起来，既可以宣示学校党政领导脚踏实地狠抓师德师风建设的决心，也可以从党员骨干教师的道德实践中探索有益的经验和方法，还可以通过以点代面、逐步推广的方式全面推进学校的师德师风建设。只要我们紧紧抓住师德师风建设的这一切入点，始终注意发挥党员骨干教师的模范带头作用，就能在高校教师中大兴高尚师德师风，就能通过坚持不懈的努力，朝着高校师德师风建设的理想目标迈进，使高校教师成为爱岗敬业、品德高尚、教书育人、无私奉献的先进道德群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