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军训周记500字范文"/>
      <w:r>
        <w:rPr/>
        <w:t>最新初中军训周记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这一周，我深刻体验了军训的苦和累，在以前小学阶段还期盼着军训的到来能在军训中有一个好的表现，但军训后才知道好的成绩出自于吃苦耐劳。</w:t>
      </w:r>
    </w:p>
    <w:p>
      <w:pPr>
        <w:pStyle w:val="Normal"/>
        <w:rPr/>
      </w:pPr>
      <w:r>
        <w:rPr/>
        <w:t>这次军训一共训练了五天，每天练下来都是腰酸背痛的，一天比一天累。教我们的教官是一个要求严格的人，动一下都需要打报告。上厕所、喝水都只能在指定时间做，在军训的过程中，教官让我们严格遵守纪律，不遵守纪律就会被罚站军姿。当大家一起站军姿时，多则八、九分钟，少则四、五分钟，那叫一个累。每当有一个同学没有打报告就倒下了，我们就需要多站一分钟，大家在炎热的天气里顶着火辣辣的太阳，熬过了这平常看来就一眨眼的几分钟变成了漫长的悠悠岁月，终于明白了以前的时光是多么的美好，我们在游戏中流失了多少岁月。其实在一旁的教官也是心疼我们的，教官曾经对我们说过这样的话“我知道大家都很累，在大夏天站军姿，其实我们陪着你我们也很累，我们当兵时一站就是两、三个小时中间没有任何的休息时间，你们只站几分钟所以你们一定要站好站直。”每当想起这句话，我一定要向教官学习，要做就做到最好，让教官的辛苦没有白费。让教官看看我们这些小孩子也有一颗男儿心。</w:t>
      </w:r>
    </w:p>
    <w:p>
      <w:pPr>
        <w:pStyle w:val="Normal"/>
        <w:rPr/>
      </w:pPr>
      <w:r>
        <w:rPr/>
        <w:t>军姿结束我以为就会休息了，哪知我们又开始了新的历程。我们开始练习踏步，然而踏步看似简单容易，可却使大家累的气喘吁吁。可能是因为我们这个班级刚成立。假期懒惰的情绪还存在，彼此之间缺少了默契，使大家的步伐和节奏不一致，速度快的声音听起来“滴、滴、滴、滴”的，速度慢的声音听起来“啪、啪、啪、啪”的。就像下了锅的饺子乱起八糟的。大家经过教官的耐心细致的指导和我们重复的磨练，终于节奏一致了，步伐也变稳了。这真是“只要功夫深，铁杵磨成针”啊。踏步学完我们进行走方队和走正步，我们迈着整齐的步伐昂首挺胸稳步的向前方走。教官给我们很好的评价。五天的军训生活磨练了我们的意志锻炼了我们的身体，使我们知道了只有坚持才能进步，只有坚持才能获得短暂的休息，只有坚持才能变的优秀，只有坚持才能完成自己的任务。“坚持就是胜利”这句话一直陪伴着我渡过了五天的军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初次体验了军训生活。体会了教官的苦与累。军训生活并非轻而易举。它让我们同学之间有了默契，让大家学会了团结，虽然肤色变黑了，但我们的骨子硬了，身体强壮了。学习也是这样。只有经历了苦和累，才能有非凡的成就和夺日的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