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景点导游词通用"/>
      <w:r>
        <w:rPr/>
        <w:t>黄山景点导游词通用</w:t>
      </w:r>
      <w:bookmarkEnd w:id="0"/>
    </w:p>
    <w:p>
      <w:pPr>
        <w:pStyle w:val="Normal"/>
        <w:rPr/>
      </w:pPr>
      <w:r>
        <w:rPr/>
        <w:t>尊敬的游客，大家好</w:t>
      </w:r>
      <w:r>
        <w:rPr/>
        <w:t>!</w:t>
      </w:r>
    </w:p>
    <w:p>
      <w:pPr>
        <w:pStyle w:val="Normal"/>
        <w:rPr/>
      </w:pPr>
      <w:r>
        <w:rPr/>
        <w:t>我是导游汪钰涵，大家可以叫我汪导游。今天由我带领大家一起参观黄山景区。</w:t>
      </w:r>
    </w:p>
    <w:p>
      <w:pPr>
        <w:pStyle w:val="Normal"/>
        <w:rPr/>
      </w:pPr>
      <w:r>
        <w:rPr/>
        <w:t>黄山位于安徽南部黄山市境内，以奇松、怪石、云海、温泉“四绝”著称。</w:t>
      </w:r>
      <w:r>
        <w:rPr/>
        <w:t>1990</w:t>
      </w:r>
      <w:r>
        <w:rPr/>
        <w:t>年</w:t>
      </w:r>
      <w:r>
        <w:rPr/>
        <w:t>12</w:t>
      </w:r>
      <w:r>
        <w:rPr/>
        <w:t>月被联合国教科文组织列入《世界文化与自然遗产名录》，</w:t>
      </w:r>
      <w:r>
        <w:rPr/>
        <w:t>2004</w:t>
      </w:r>
      <w:r>
        <w:rPr/>
        <w:t>年</w:t>
      </w:r>
      <w:r>
        <w:rPr/>
        <w:t>2</w:t>
      </w:r>
      <w:r>
        <w:rPr/>
        <w:t>月入选世界地质公园。</w:t>
      </w:r>
    </w:p>
    <w:p>
      <w:pPr>
        <w:pStyle w:val="Normal"/>
        <w:rPr/>
      </w:pPr>
      <w:r>
        <w:rPr/>
        <w:t>首先我们来到莲花峰，莲花峰是黄山的骄傲。它的海拔有</w:t>
      </w:r>
      <w:r>
        <w:rPr/>
        <w:t>1864.7</w:t>
      </w:r>
      <w:r>
        <w:rPr/>
        <w:t>米，是黄山最高峰，也是华东地区第一高峰。莲花峰还有一个传说：天帝派观音大士去黄山视察，观音大士见那里景色优美，又有许多朋友，便住了下来。天帝只好派人去捉观音，观音也不向天帝示弱，把天兵天将打得落花流水。天帝只好下令，把观音大士逐出天庭，观音怕天帝再来打扰，就把她的莲花宝座变成了一座山峰。这就是莲花峰名字的由来。</w:t>
      </w:r>
    </w:p>
    <w:p>
      <w:pPr>
        <w:pStyle w:val="Normal"/>
        <w:rPr/>
      </w:pPr>
      <w:r>
        <w:rPr/>
        <w:t>接着我们再看玉屏峰，玉屏峰的景色也令人神往。玉屏峰峰壁如玉雕屏障一般十分壮观，所以叫玉屏峰。它的海拔有</w:t>
      </w:r>
      <w:r>
        <w:rPr/>
        <w:t>1716</w:t>
      </w:r>
      <w:r>
        <w:rPr/>
        <w:t>米，仅次于莲花峰，是黄山第二高峰。最后我们看到玉屏峰左边有一颗树，大家知道叫什么吗</w:t>
      </w:r>
      <w:r>
        <w:rPr/>
        <w:t>?</w:t>
      </w:r>
      <w:r>
        <w:rPr/>
        <w:t>对，它就是我们黄山的迎客松。大约高</w:t>
      </w:r>
      <w:r>
        <w:rPr/>
        <w:t>10</w:t>
      </w:r>
      <w:r>
        <w:rPr/>
        <w:t>米，树龄至少已有</w:t>
      </w:r>
      <w:r>
        <w:rPr/>
        <w:t>800</w:t>
      </w:r>
      <w:r>
        <w:rPr/>
        <w:t>年，是黄山的代表和象征。它恰似一位好客的主人，伸出一支臂膀欢迎远道而来的客人，另一支手优雅地插在裤兜里，雍容大度，姿态优美。好像在说：“欢迎来黄山参观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今天的游览到此结束，我非常高兴能与大家共度这美好的时光。祝大家万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