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铁实习心得体会总结"/>
      <w:r>
        <w:rPr/>
        <w:t>高铁实习心得体会总结</w:t>
      </w:r>
      <w:bookmarkEnd w:id="0"/>
    </w:p>
    <w:p>
      <w:pPr>
        <w:pStyle w:val="Normal"/>
        <w:rPr/>
      </w:pPr>
      <w:r>
        <w:rPr/>
        <w:t>岁月如梭，三个多月的实习生涯已经结束。回想当初刚踏入社会时的那份激情和对未来的无憧憬，感觉自己是那么的幼稚。通过这一年来的顶岗实习，不管是对自己的专业知识，还是适应社会的能力，都有了进一步的提升，使自己的思想也不断成熟起来。</w:t>
      </w:r>
    </w:p>
    <w:p>
      <w:pPr>
        <w:pStyle w:val="Normal"/>
        <w:rPr/>
      </w:pPr>
      <w:r>
        <w:rPr/>
        <w:t>此次实习，我主要是在工地试验室从事铁路试验检测工作，主要项目是中铁一局三公司成功中标怀邵衡铁路</w:t>
      </w:r>
      <w:r>
        <w:rPr/>
        <w:t>HSHZQ-6</w:t>
      </w:r>
      <w:r>
        <w:rPr/>
        <w:t>标段标。从离开校园的那一刻起，我便知道不管做什么事，都得从基层做起，脚踏实地一步一步前行。做为路桥行业的一员，就应该明白工作环境并没有那么越。要想真正学到知识，就应该吃得了苦。深入施工现场去实践书本上那些理论知识。只有自己去体会，去探索，那些施工工艺和试验知识才会根深蒂固。自己也才会真正学到知识，才能不断进步。</w:t>
      </w:r>
    </w:p>
    <w:p>
      <w:pPr>
        <w:pStyle w:val="Normal"/>
        <w:rPr/>
      </w:pPr>
      <w:r>
        <w:rPr/>
        <w:t>通过三个多月的顶岗实习工作使我为土工试验员的工作有了一点点的认识和感受。</w:t>
      </w:r>
    </w:p>
    <w:p>
      <w:pPr>
        <w:pStyle w:val="Normal"/>
        <w:rPr/>
      </w:pPr>
      <w:r>
        <w:rPr/>
        <w:t>这次实习，我更深刻地了解了我们路桥专业知识。大学两年在学完专业基础课和专业课后，逐步具有了较扎实的专业知识，但在校期间所学的内容都是理论知识，在实践中学习和运用已学理论知识还远远不够。同时，我对以前学习和实习中存在的问题和不足有了正确的认识。从大学出来走新的工作岗位后，我们所面临的如同一张白纸，一切都是新的，一切都在等待着我们去努力。因此，面对那么多长期从事路桥工程的同行前辈。他们工作经验比我们丰富，知识学得比我们扎实，我们只有耐下心来，虚心向他们请教学习，我们会有更大的进步。我们也才会在路桥工程这一艰苦而充满挑战的工作领域取得更大的收获。我也学到了很多课堂上根本学不到的东西，仿佛自己一下子成熟了，懂得了为人处事的道理，也懂得了学习的意义，时间的宝贵与人生的真谛。明白了人一生不可能都是一帆风顺的，只要勇敢地去面对人生中的每个驿站</w:t>
      </w:r>
      <w:r>
        <w:rPr/>
        <w:t>!</w:t>
      </w:r>
      <w:r>
        <w:rPr/>
        <w:t>这让我清楚的感到了自己肩上的重任，看清了自己人生的方向。也让我认识到了试验室工作应有仔细认真的工作态度，要有一种平和的心态和不耻下问的精神，不管遇到什么事都要认真的去思考，多听别人的建议，不能太过急躁，要对自己做的事去负责。单位培养了我的实际动手能力，增加了我实际操作经验，对实际的试验室工作有了一个新的开始，更好地为我们今后的工作积累经验。我知道工作是一项热情的事业，并且要有持之以恒和吃苦耐劳的精神品质。我觉得在这段实习期间里，最重要的是我第一次真正的融入了社会，在实践中了解社会，掌握了一些与人交往的技能。并且在此期间，我注意观察了前辈是怎样与上级交往，怎样处理施工方与监理方、业主方之间的关系。利用这次难得的机会，也开拓了视野，增长了知识，为我们以后进一步走向社会打下了坚实的基础。实习期间，我从未出现过无故缺勤。我勤奋好学，谦虚谨慎，认真听取前辈的指导。对于别人提出的建议虚心听取，并能够仔细观察、切身体验、独立思考、综合分析。努力将在学校学到的知识应用到实际工作中，尽力做到理论与实践相结合的最佳状态，培养了我执着的敬业精神和勤奋踏实的工作作风，更培养了我的耐心和素质。能够做到服从指挥，与同事友好相处，尊重领导，工作认真负责，能够保质保量完成工作任务。</w:t>
      </w:r>
    </w:p>
    <w:p>
      <w:pPr>
        <w:pStyle w:val="Normal"/>
        <w:rPr/>
      </w:pPr>
      <w:r>
        <w:rPr/>
        <w:t>古人云：凡事有利必有弊。土工试验工作也不例外。首先试验员是一个严谨而又细心的工作，但是同时也是一个繁琐的工作。因为试验成果数据与以后工程的设计施工息息相关，一个微小的误差可能牵连到整个工程的施工或造价。所以在土工实验室工作既要有不怕苦不怕累不怕脏的精神又要有严谨谨慎不怕繁琐的性格。在土工实验室工作整天与水泥、石子、砂子、混凝土、钢筋等物品接触，“安全第一预防为主”不能因为怕麻烦或不习惯而不戴手套或者其他劳保用品，更不能抱着侥幸心里贪图偷懒省事违规操作试验室的机械设备。安全第一，生产第二，学习第三这是我作为一个实习生的实习生产原则。我们刚去可能会对一些仪器设备比较好奇，因为好奇所以我们要多了解了解他们的使用原理、操作流程、注意事项等以便在实际工作中更好的使用实验仪器。多学多看不耻下问，这样才会把握整个试验的来龙去脉搞清楚，才会对所做的试验有更深的理解。工作后不再像学校里那样，有老师督促你去学习进步，而是一切要靠自己主动去学去做。只要你想学习，学习的机会还是很多的，首先你身边会有很多相关书籍和数据。可以自学，如果遇到不会不懂的随时你请教指导老师，他们会毫不吝惜的为你答疑解惑。这次实习我收获颇丰，自己也成长了许多。通过这段时间的下现场锻炼，使我适应了生产实习的环境，提高了我适应恶劣工作环境的能力，收获最大的是深深的感受到了团对的力量，充分印证了毛主席：众人拾柴火焰高的名言。这将成为我以后人生道路上不可磨灭的无形财富。</w:t>
      </w:r>
    </w:p>
    <w:p>
      <w:pPr>
        <w:pStyle w:val="Normal"/>
        <w:rPr/>
      </w:pPr>
      <w:r>
        <w:rPr/>
        <w:t>其次通过直接参与怀邵衡铁路二号拌和站实验室的相关工作，使我对试验室的运转有了更深入的了解，同时对仪器的构造与拆装有了更理性的认识。与项目领导、指导老师、监理、工友的工作交流沟通中使我有了更多的朋友。耳闻了一些不曾见过的铁路建设者感人泪下的事迹和中国铁路建设者吃苦奉献，拼搏争先的英雄气概。通过老师的帮助和指导我自己已经可以单独完成一些基本你的试验，这大大的提高了我的动手能力，同时进一步加深了对理论知识的理解，使理论与实践牢牢的相结合，圆满地完成了项目交给我们的工作任务和我的实习任务。提高了我的试验动手能力和严谨细心的高尚职业品德，为以后的工作取得了一些宝贵的实践经验。</w:t>
      </w:r>
    </w:p>
    <w:p>
      <w:pPr>
        <w:pStyle w:val="Normal"/>
        <w:rPr/>
      </w:pPr>
      <w:r>
        <w:rPr/>
        <w:t>老师指导同学探讨我们在实际操作过程中，遇到了不懂的地方就离不开同学们的相互学习和探讨，更离不开两位师傅顶着烈日不畏艰辛仔细、耐心给我的正确指导。让我才茅塞顿开，思维也更加开阔，最终取得优异的成绩。</w:t>
      </w:r>
    </w:p>
    <w:p>
      <w:pPr>
        <w:pStyle w:val="Normal"/>
        <w:rPr/>
      </w:pPr>
      <w:r>
        <w:rPr/>
        <w:t>吃苦耐劳自强不息大家都明白一点，我们从事测量工作的地方一般大多是室外露天工作，遇到风吹日晒是再所难免。正如我这次土工实验实习一样，由于时间是夏季，所以天气炎热。于是许多时候都是利用早、晚的这一段时间工作，这就要求早出晚归。虽然不习惯，但这是必然的选择。选择吃苦耐劳，选择自强不息。终于一份耕耘，一份收获，这一年的汉水换回了实习工作的圆满结束。</w:t>
      </w:r>
    </w:p>
    <w:p>
      <w:pPr>
        <w:pStyle w:val="Normal"/>
        <w:rPr/>
      </w:pPr>
      <w:r>
        <w:rPr/>
        <w:t>严格要求求真务实没有规矩，不成方圆。在进行仪器操作时，务必按照正规的操作进行测量实习。实习相关内容时，也务必按照一定的程序进行。否则，将走许多曲折之路。这就必须将时代性与规律性相结合，运用创造性思维思考问题，解决问题。当然，在严格要求的同时还应求真务实地不断进取。</w:t>
      </w:r>
    </w:p>
    <w:p>
      <w:pPr>
        <w:pStyle w:val="Normal"/>
        <w:rPr/>
      </w:pPr>
      <w:r>
        <w:rPr/>
        <w:t>存在问题不断完善整整一年的实习取得可喜可贺的成绩，但还是存在一些问题。因为我们是团队工作，所以在组织协调人员任务时还有少许不足。有些仪器操作生疏，测量误差大等问题。有问题不可怕，可怕的是不去解决问题。那么，解决问题，首先就要熟练牢固地掌握理论知识，用理论指导实践。其次是保持良好的心态，在不断总结中前进，达到熟能生巧，为我所用的目的。最后要树立起失败乃成功之母的观念，不耻下问，虚心学习为期三个月的顶岗实习不仅是我们对这学期所学知识的综合运用，更是在无形地教导我们如何做人。我坚信学会做人更重于学会做事。这次实习将时刻铭记心底，将我的心得运用于今后的人生道路上。</w:t>
      </w:r>
    </w:p>
    <w:p>
      <w:pPr>
        <w:pStyle w:val="Normal"/>
        <w:rPr/>
      </w:pPr>
      <w:r>
        <w:rPr/>
        <w:t>此次顶岗实习迈出了我铁路职业生涯的第一步，将成为我铁路职业生涯中钢铁般的坚实基础。从中获得的实践经验我将终身受益。我将会在此基础上不断的学习铁路建设相关知识，不断积累经典施工方法与经验，不断进取学习，开拓创新，为中国高铁走向世界奉献自己年轻的光和热。</w:t>
      </w:r>
    </w:p>
    <w:p>
      <w:pPr>
        <w:pStyle w:val="Normal"/>
        <w:rPr/>
      </w:pPr>
      <w:r>
        <w:rPr/>
        <w:t>看了高铁实习心得体会总结的人还看了：</w:t>
      </w:r>
    </w:p>
    <w:p>
      <w:pPr>
        <w:pStyle w:val="Normal"/>
        <w:rPr/>
      </w:pPr>
      <w:r>
        <w:rPr/>
        <w:t>1.</w:t>
      </w:r>
      <w:r>
        <w:rPr/>
        <w:t>铁路司机实习总结范文</w:t>
      </w:r>
      <w:r>
        <w:rPr/>
        <w:t>3</w:t>
      </w:r>
      <w:r>
        <w:rPr/>
        <w:t>篇</w:t>
      </w:r>
    </w:p>
    <w:p>
      <w:pPr>
        <w:pStyle w:val="Normal"/>
        <w:rPr/>
      </w:pPr>
      <w:r>
        <w:rPr/>
        <w:t>2.</w:t>
      </w:r>
      <w:r>
        <w:rPr/>
        <w:t>关于员工工作心得体会</w:t>
      </w:r>
      <w:r>
        <w:rPr/>
        <w:t>3</w:t>
      </w:r>
      <w:r>
        <w:rPr/>
        <w:t>篇</w:t>
      </w:r>
    </w:p>
    <w:p>
      <w:pPr>
        <w:pStyle w:val="Normal"/>
        <w:rPr/>
      </w:pPr>
      <w:r>
        <w:rPr/>
        <w:t>3.</w:t>
      </w:r>
      <w:r>
        <w:rPr/>
        <w:t>毕业生找工作心得</w:t>
      </w:r>
      <w:r>
        <w:rPr/>
        <w:t>3</w:t>
      </w:r>
      <w:r>
        <w:rPr/>
        <w:t>篇</w:t>
      </w:r>
    </w:p>
    <w:p>
      <w:pPr>
        <w:pStyle w:val="Normal"/>
        <w:rPr/>
      </w:pPr>
      <w:r>
        <w:rPr/>
        <w:t>4.</w:t>
      </w:r>
      <w:r>
        <w:rPr/>
        <w:t>志愿者心得体会论文</w:t>
      </w:r>
      <w:r>
        <w:rPr/>
        <w:t>3</w:t>
      </w:r>
      <w:r>
        <w:rPr/>
        <w:t>篇</w:t>
      </w:r>
    </w:p>
    <w:p>
      <w:pPr>
        <w:pStyle w:val="Normal"/>
        <w:widowControl/>
        <w:bidi w:val="0"/>
        <w:spacing w:before="180" w:after="180"/>
        <w:jc w:val="left"/>
        <w:rPr/>
      </w:pPr>
      <w:r>
        <w:rPr/>
        <w:t>5.</w:t>
      </w:r>
      <w:r>
        <w:rPr/>
        <w:t>关于安全培训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