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内容心得总结"/>
      <w:r>
        <w:rPr/>
        <w:t>教师实习内容心得总结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信息源于实习吧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个大学生小学教师实习期间的心得体会，总的来说，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