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讲话稿4分钟"/>
      <w:r>
        <w:rPr/>
        <w:t>座谈会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样一个值得纪念的日子里，我非常荣幸代表我们</w:t>
      </w:r>
      <w:r>
        <w:rPr/>
        <w:t>20--</w:t>
      </w:r>
      <w:r>
        <w:rPr/>
        <w:t>届毕业生在这里发言。</w:t>
      </w:r>
    </w:p>
    <w:p>
      <w:pPr>
        <w:pStyle w:val="Normal"/>
        <w:rPr/>
      </w:pPr>
      <w:r>
        <w:rPr/>
        <w:t>我们感谢母校，感谢母校的老师们，感谢母校的同学和朋友们</w:t>
      </w:r>
      <w:r>
        <w:rPr/>
        <w:t>!</w:t>
      </w:r>
      <w:r>
        <w:rPr/>
        <w:t>今天，当我们最后一次坐在这熟悉的教室里，泪水不禁夺眶而出。是的，没有孩子愿意离开母亲，因为母亲和蔼、善良，对我们的关心无微不至。</w:t>
      </w:r>
    </w:p>
    <w:p>
      <w:pPr>
        <w:pStyle w:val="Normal"/>
        <w:rPr/>
      </w:pPr>
      <w:r>
        <w:rPr/>
        <w:t>我们更不愿意离开兄弟姐妹，因为我们早已是互相的知己。回首在唐兴小学度过的六年，是我们学习知识的六年，是我们从年少无知走向青春萌动的六年，是我们迈步成长的六年，这无疑将成为我们生命中最为珍贵的收藏。</w:t>
      </w:r>
    </w:p>
    <w:p>
      <w:pPr>
        <w:pStyle w:val="Normal"/>
        <w:rPr/>
      </w:pPr>
      <w:r>
        <w:rPr/>
        <w:t>我们一定还记得刚入学时的那份懵懂与好奇</w:t>
      </w:r>
      <w:r>
        <w:rPr/>
        <w:t>;</w:t>
      </w:r>
      <w:r>
        <w:rPr/>
        <w:t>一定还记得老师们的谆谆教诲、答疑解惑</w:t>
      </w:r>
      <w:r>
        <w:rPr/>
        <w:t>;</w:t>
      </w:r>
      <w:r>
        <w:rPr/>
        <w:t>一定还记得在教室、实验室、图书馆你我一起听课、看书、闲聊的身影</w:t>
      </w:r>
      <w:r>
        <w:rPr/>
        <w:t>;</w:t>
      </w:r>
      <w:r>
        <w:rPr/>
        <w:t>一定还记得每次完成作业、考完试时的那份激动与兴奋</w:t>
      </w:r>
      <w:r>
        <w:rPr/>
        <w:t>;</w:t>
      </w:r>
      <w:r>
        <w:rPr/>
        <w:t>一定还记得我们操场上的配合与拼杀</w:t>
      </w:r>
      <w:r>
        <w:rPr/>
        <w:t>;</w:t>
      </w:r>
      <w:r>
        <w:rPr/>
        <w:t>一定还记得我们偶尔在老师不在时召开的天马行空的座谈会</w:t>
      </w:r>
      <w:r>
        <w:rPr/>
        <w:t>;</w:t>
      </w:r>
      <w:r>
        <w:rPr/>
        <w:t>一定还记得风雪天里我们一起走过的那段长路……多功能教室、运动场，校园里的每个角落都留下了我们的欢声笑语，太多太多的情景值得我们去回忆。这样的六年里，我们学会了分析与思考，学会了竞争与合作</w:t>
      </w:r>
      <w:r>
        <w:rPr/>
        <w:t>;</w:t>
      </w:r>
      <w:r>
        <w:rPr/>
        <w:t>学会了丰富与凝练</w:t>
      </w:r>
      <w:r>
        <w:rPr/>
        <w:t>;</w:t>
      </w:r>
      <w:r>
        <w:rPr/>
        <w:t>学会了理解与宽容</w:t>
      </w:r>
      <w:r>
        <w:rPr/>
        <w:t>;</w:t>
      </w:r>
      <w:r>
        <w:rPr/>
        <w:t>学会了如何定下目标，一步步实现。</w:t>
      </w:r>
    </w:p>
    <w:p>
      <w:pPr>
        <w:pStyle w:val="Normal"/>
        <w:rPr/>
      </w:pPr>
      <w:r>
        <w:rPr/>
        <w:t>现在我们就要毕业了，所有这些温暖的记忆都将铭刻在我们每一个人心底最深处，那是我们生命中最难忘的岁月。在即将告别母校之际，我代表全体毕业生向六年来辛勤工作的老师们表示最诚挚的感谢</w:t>
      </w:r>
      <w:r>
        <w:rPr/>
        <w:t>!</w:t>
      </w:r>
      <w:r>
        <w:rPr/>
        <w:t>此时此刻，语言显得那么苍白无力，所有的一切都铭刻在了我们的心里，融入了我们的记忆，并化作无限的怀念与祝愿。</w:t>
      </w:r>
    </w:p>
    <w:p>
      <w:pPr>
        <w:pStyle w:val="Normal"/>
        <w:rPr/>
      </w:pPr>
      <w:r>
        <w:rPr/>
        <w:t>今天，我们要离开母校，继续走上求学的道路。不管在哪里，我们一定牢记母校“求真”的校训和“勤学、多思、活泼、健美”的学风，一定牢记唐兴小学老师们对我们的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的生活即将画上一个圆满的句号，这句号也将是我们向更高层次追求的号角。让我们带着在这个美丽的校园里耕耘六年的收获奔赴各自的前程，在以后的学习和事业上谱写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