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保建议书范文"/>
      <w:r>
        <w:rPr/>
        <w:t>社区环保建议书范文</w:t>
      </w:r>
      <w:bookmarkEnd w:id="0"/>
    </w:p>
    <w:p>
      <w:pPr>
        <w:pStyle w:val="Normal"/>
        <w:rPr/>
      </w:pPr>
      <w:r>
        <w:rPr/>
        <w:t>全市居民们：</w:t>
      </w:r>
    </w:p>
    <w:p>
      <w:pPr>
        <w:pStyle w:val="Normal"/>
        <w:rPr/>
      </w:pPr>
      <w:r>
        <w:rPr/>
        <w:t>坚持节约资源和保护环境是我国的基本国策，关系人民群众切身利益和中华民族的生存和发展。建设生态文明，是全面建设小康社会的必然要求。为了深入贯彻党的十七大精神，响应全总和市总工会发出的“我为节能减排做贡献”的号召，广泛开展职工节能减排活动，我代表各行各业的劳动模范向全市职工发出倡议如下：</w:t>
      </w:r>
    </w:p>
    <w:p>
      <w:pPr>
        <w:pStyle w:val="Normal"/>
        <w:rPr/>
      </w:pPr>
      <w:r>
        <w:rPr/>
        <w:t>一、要以党的十七大精神为指导，牢固树立生态文明观。党的十七大提出，必须把建设资源节约型、环境友好型社会放在工业化、现代化发展战略的突出位置，落实到每个单位、每个家庭。企业是节能减排的主体，职工是节能减排的主力军。我们要进一步认识能源资源节约和生态环境保护的重大意义，不断增强节能减排的紧迫感、使命感和责任感，牢固树立生态文明观和节能环保理念，使节能减排成为我们的自觉行动，人人争做节能标兵、减排楷模。</w:t>
      </w:r>
    </w:p>
    <w:p>
      <w:pPr>
        <w:pStyle w:val="Normal"/>
        <w:rPr/>
      </w:pPr>
      <w:r>
        <w:rPr/>
        <w:t>二、要围绕节能减排重点，广泛开展立功竞赛活动。要围绕上海市节能减排的要求，积极开展群众性节能减排竞赛活动。落实节能减排措施，查找薄弱环节，堵塞漏洞，挖掘潜力，最大限度地减少能源消耗和污染排放。要围绕企业节能减排目标，积极参与企业管理，加强群众监督，推动降本增效。参加企业、车间、班组开展的“查跑冒滴漏、比节能创新、看节约贡献”节能竞赛，推进企业的厂际竞赛、对标找差、对标挖潜、对标升级，推动企业节能减排目标的实现。</w:t>
      </w:r>
    </w:p>
    <w:p>
      <w:pPr>
        <w:pStyle w:val="Normal"/>
        <w:rPr/>
      </w:pPr>
      <w:r>
        <w:rPr/>
        <w:t>三、要立足岗位节能减排，不断提高素质，增强节能减排能力。要从岗位做起，积极参加岗位练兵和技术培训，努力学习新知识、掌握新技术，不断提高节能减排能力。要踊跃参加合理化建议和以小革新、小发明、小改造、小设计、小建议“五小”活动为主要内容的节能减排建功立业活动，开发推广节能新技术、新工艺、新材料和新设备，为企业的可持续发展献计出力。要开展技术革新、技术创新和技术攻关等群众性科技创新活动，努力推广先进技术、先进操作法和优秀技术成果，为发展循环经济、节约资源和保护环境贡献智慧和力量。</w:t>
      </w:r>
    </w:p>
    <w:p>
      <w:pPr>
        <w:pStyle w:val="Normal"/>
        <w:rPr/>
      </w:pPr>
      <w:r>
        <w:rPr/>
        <w:t>四、要倡导文明生活方式，积极推动生态文明建设。要积极宣传节能减排意义、介绍节能减排知识、推广节能减排技巧，使节能减排进入社区和家庭。要从自身做起，从身边做起，从点滴做起，节约每一滴水、每一张纸、每一度电，每一滴油，自觉养成健康、文明、节约、环保的良好习惯。要围绕节能环保，宣传和推广节能产品的使用技巧和科学回收等知识，倡导“穿衣节能”、“装修节能”、“照明节电”、“绿色出行”，促进资源节约和环境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减排意义重大，广大职工重任在肩。让我们在党的十七大精神指引下，深入贯彻落实科学发展观，以工人阶级主人翁精神，积极投身节能减排的伟大实践，以良好习惯自觉节约，以岗位创新厉行节约，以建言献策推动节约，以模范行为引领节约，为建设生态文明，促进经济社会又好又快发展作出新的、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