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过程中的注意具体问题"/>
      <w:r>
        <w:rPr/>
        <w:t>面试过程中的注意具体问题</w:t>
      </w:r>
      <w:bookmarkEnd w:id="0"/>
    </w:p>
    <w:p>
      <w:pPr>
        <w:pStyle w:val="Normal"/>
        <w:rPr/>
      </w:pPr>
      <w:r>
        <w:rPr/>
        <w:t>第一：客观看待紧张情绪</w:t>
      </w:r>
    </w:p>
    <w:p>
      <w:pPr>
        <w:pStyle w:val="Normal"/>
        <w:rPr/>
      </w:pPr>
      <w:r>
        <w:rPr/>
        <w:t>很多考生一想到自己面试时可能会紧张，心里便充满了畏惧，认为这是自己的一大劣势。其实，从另一个角度看，紧张也正反映了考生对这场面试的重视，对这份工作的向往，这就是一个优点了。试想，如果一个考生在公务员面试如此严肃正式的场合，全程表现得很随意，考官反而会觉得考生根本就不在乎这个职位。因此，适度的紧张其实很正常，是一种正常反应，这是考官能够理解的，甚至是十分认同的。</w:t>
      </w:r>
    </w:p>
    <w:p>
      <w:pPr>
        <w:pStyle w:val="Normal"/>
        <w:rPr/>
      </w:pPr>
      <w:r>
        <w:rPr/>
        <w:t>第二：真正的紧张源于自身能力不足</w:t>
      </w:r>
    </w:p>
    <w:p>
      <w:pPr>
        <w:pStyle w:val="Normal"/>
        <w:rPr/>
      </w:pPr>
      <w:r>
        <w:rPr/>
        <w:t>有些考生，还没有进行学习备考，就整天担心自己紧张怎么办。这纯粹是一种盲目的担忧。连面试的基本情况都不了解，基本思路都没有，基本素材都没有，紧张是必然的。因为对于未知的事物，我们必然会心存担忧与恐惧</w:t>
      </w:r>
      <w:r>
        <w:rPr/>
        <w:t>;</w:t>
      </w:r>
      <w:r>
        <w:rPr/>
        <w:t>但是让我们去做自己擅长的事情，就能坦然面对。因此，考生先放下心里的这些担忧，把心思都投入到学习备考上来，实实在在提高自己的面试能力，做到胸有成竹，肚中有货。你若盛开，清风自来。因此，提升能力是王道。</w:t>
      </w:r>
    </w:p>
    <w:p>
      <w:pPr>
        <w:pStyle w:val="Normal"/>
        <w:rPr/>
      </w:pPr>
      <w:r>
        <w:rPr/>
        <w:t>第三：克服紧张情绪的技巧</w:t>
      </w:r>
    </w:p>
    <w:p>
      <w:pPr>
        <w:pStyle w:val="Normal"/>
        <w:rPr/>
      </w:pPr>
      <w:r>
        <w:rPr/>
        <w:t>1</w:t>
      </w:r>
      <w:r>
        <w:rPr/>
        <w:t>、多动口说话。考生要多在公共场合说话，在陌生人面前说话，打破心理障碍。</w:t>
      </w:r>
    </w:p>
    <w:p>
      <w:pPr>
        <w:pStyle w:val="Normal"/>
        <w:rPr/>
      </w:pPr>
      <w:r>
        <w:rPr/>
        <w:t>2</w:t>
      </w:r>
      <w:r>
        <w:rPr/>
        <w:t>、多进行模拟练习。要模拟实际面试的场景，反复进行面试答题，让自己见多识广。</w:t>
      </w:r>
    </w:p>
    <w:p>
      <w:pPr>
        <w:pStyle w:val="Normal"/>
        <w:rPr/>
      </w:pPr>
      <w:r>
        <w:rPr/>
        <w:t>3</w:t>
      </w:r>
      <w:r>
        <w:rPr/>
        <w:t>、做一些减压活动。在学习的过程中，可以抽出时间静下心来看看书，或者进行一场酣畅淋漓的运动，寻找自我，突破自我。</w:t>
      </w:r>
    </w:p>
    <w:p>
      <w:pPr>
        <w:pStyle w:val="Normal"/>
        <w:rPr/>
      </w:pPr>
      <w:r>
        <w:rPr/>
        <w:t>4</w:t>
      </w:r>
      <w:r>
        <w:rPr/>
        <w:t>、淡化目标，享受过程。每个考生都希望自己能成功上岸，但是往往越是向往目标，越是患得患失，导致心态失衡。因此，把面试当成人生美好的经历，去享受它，发现它的乐趣。那么，功到自然成。</w:t>
      </w:r>
    </w:p>
    <w:p>
      <w:pPr>
        <w:pStyle w:val="Normal"/>
        <w:rPr/>
      </w:pPr>
      <w:r>
        <w:rPr/>
        <w:t>5</w:t>
      </w:r>
      <w:r>
        <w:rPr/>
        <w:t>、善于进行心理调节。实际面试的时候，刚开始难免有点紧张，但是不能自乱阵脚，一定要让自己冷静下来，可以深呼吸，来调节一下自己的状态。不能自暴自弃，要相信自己，等进入状态后，紧张会自然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