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管理专业英文自我评价"/>
      <w:r>
        <w:rPr/>
        <w:t>财务管理专业英文自我评价</w:t>
      </w:r>
      <w:bookmarkEnd w:id="0"/>
    </w:p>
    <w:p>
      <w:pPr>
        <w:pStyle w:val="Normal"/>
        <w:rPr/>
      </w:pPr>
      <w:r>
        <w:rPr/>
        <w:t>Fouryearsofuniversitylifeiscomingtoanend,reviewthefouryears,itshouldbesaidthattheharvestismultifaceted,professionalknowledgehasbeengreatlyenriched,learning,work,lifeskillshavebeenverygoodtraining.</w:t>
      </w:r>
    </w:p>
    <w:p>
      <w:pPr>
        <w:pStyle w:val="Normal"/>
        <w:rPr/>
      </w:pPr>
      <w:r>
        <w:rPr/>
        <w:t>IamxxxxUniversityDevelopmentCollege,afinancialmanagementprofessionalgraduates.Intheuniversity,Ipaidspecialattentiontotheaccumulationofprofessionalknowledge,apragmaticprofessionalbasis,andstrivetodeveloptheirownindependentabilityandpositiveattitude,whichIhaveaccesstoprofessionalsecond-classscholarships,professionalthird-classscholarship,Outstandingcollege-levelmembers;andhaspassedthecomputerizedaccountingexaminationsinJilinProvince,accountingqualificationcertificateexamination;alsoobtainedadriver'slicenseandsoon.Myspecialtyistobefamiliarwithaccountingpoliciesandregulations,andtobeproficientinit.Iamfamiliarwithindustrialaccounting(costaccounting),managementaccounting,intermediatefinancialaccountingandsoon.</w:t>
      </w:r>
    </w:p>
    <w:p>
      <w:pPr>
        <w:pStyle w:val="Normal"/>
        <w:rPr/>
      </w:pPr>
      <w:r>
        <w:rPr/>
        <w:t>IntheaspectofEnglish,Ihavestrengthenedmylistening,speaking,readingandwritingability.Onthecomputerside,IhaveagoodcommandofEnglishandChinese.IhaveagoodcommandofEnglish,Istartfromthebasicstofurthergrasptheofficeofthevariousfunctions,butalsoself-learningthebasicknowledgeoftheInternet,canbeusedflexibly.Inordertomaketheirownexpertisecanbemastered,Ialsostudiedthembacasematerials,suchasstrategicmanagement,corporategovernance,financialmanagement,capitaloperation,andapplyittotheirinternship.Inthecourseofmystudy,Iactivelyparticipatedinthevariousactivitiesorganizedbytheschoolandencouragedthestudentstoparticipateinandcounseledthem.Inmydailylife,Iwasabletounitemyclassmates.Ibelievethatthecollectivestrengthisstrong.Sharesrope,inordertodotheworkwell.FouryearsIhavebeenlearningsquad,thebedroomlong,curriculumdesignteamleader,graduategroupsecretaryandotherduties,thesearemyabilitytowork,organizationandcoordinationskills,communicationskills.</w:t>
      </w:r>
    </w:p>
    <w:p>
      <w:pPr>
        <w:pStyle w:val="Normal"/>
        <w:rPr/>
      </w:pPr>
      <w:r>
        <w:rPr/>
        <w:t>AsastudentIamalsointherepairedacademicfocusonsocialpractice.Inpractice,combinedwiththetheoryofplay,duringthesummerandwintervacationforvariousopportunitiesforinternship,gettheleadershipandcolleaguespraise.</w:t>
      </w:r>
    </w:p>
    <w:p>
      <w:pPr>
        <w:pStyle w:val="Normal"/>
        <w:rPr/>
      </w:pPr>
      <w:r>
        <w:rPr/>
        <w:t>Ilovethemotherland,andactivelytomoveclosertotheparty,apositiveattitudetowardslifeandawiderangeofhobbies,astrongsenseofresponsibilitytowork,diligentandpractical,strongorganizationandpublicity,focusonteamworkandcollectiveidea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aybeI'mnotthebest,butI'mdefinitelythehardest.Iamconfident,Iampersistent,mypaywillenablemetoworkinadecentperformance.InthefuturejobontheroadIwillbemorecleartheircareergoals,anewlookforthecommunity,tomeetthefuture,stepforwardanewjourneyoflifethefirstste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