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评语案例"/>
      <w:r>
        <w:rPr/>
        <w:t>学生作业评语案例</w:t>
      </w:r>
      <w:bookmarkEnd w:id="0"/>
    </w:p>
    <w:p>
      <w:pPr>
        <w:pStyle w:val="Normal"/>
        <w:rPr/>
      </w:pPr>
      <w:r>
        <w:rPr/>
        <w:t>1.</w:t>
      </w:r>
      <w:r>
        <w:rPr/>
        <w:t>从你身上，我学到了默默无闻地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则笔记，让我明白了做人的道理，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富有童趣的语言，让我变得年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独立思考，才更有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注意书面卫生，你就更优秀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书写再认真一些，会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方法要灵活，如第题。</w:t>
      </w:r>
    </w:p>
    <w:p>
      <w:pPr>
        <w:pStyle w:val="Normal"/>
        <w:rPr/>
      </w:pPr>
      <w:r>
        <w:rPr/>
        <w:t>8.</w:t>
      </w:r>
      <w:r>
        <w:rPr/>
        <w:t>弄清小括号的作用，你就不会漏掉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字体还是不够漂亮，可以向你的同桌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规范的书写与洁净的书面，可以使你养成良好的学习习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待每一次作业练习，做到“思”“练”结合，才会有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心思考，你就会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经常回顾与反思，可以加深对数学方法的理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于不太明白的问题，课后可以多向别人请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做作业并非做完了事，要用心分析知识间的联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第题中，你发现了什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列出算式后，你弄清算式所表示的意义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专心听讲，才能更好地提高学习效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弄清新旧知识的联系，你就会豁然开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单位间的进率是有来路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