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二星章主要事迹500字十篇"/>
      <w:r>
        <w:rPr/>
        <w:t>红领巾奖章二星章主要事迹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____</w:t>
      </w:r>
      <w:r>
        <w:rPr/>
        <w:t>，女，汉族，</w:t>
      </w:r>
      <w:r>
        <w:rPr/>
        <w:t>__</w:t>
      </w:r>
      <w:r>
        <w:rPr/>
        <w:t>年</w:t>
      </w:r>
      <w:r>
        <w:rPr/>
        <w:t>3</w:t>
      </w:r>
      <w:r>
        <w:rPr/>
        <w:t>月出生，担任过学科课代表、班长等，先后被评为</w:t>
      </w:r>
      <w:r>
        <w:rPr/>
        <w:t>____</w:t>
      </w:r>
      <w:r>
        <w:rPr/>
        <w:t>市“百优青少年”、</w:t>
      </w:r>
      <w:r>
        <w:rPr/>
        <w:t>____</w:t>
      </w:r>
      <w:r>
        <w:rPr/>
        <w:t>市“文明礼仪标兵”，连续多年荣获校级“三好学生”、“学习标兵”等称号。</w:t>
      </w:r>
    </w:p>
    <w:p>
      <w:pPr>
        <w:pStyle w:val="Normal"/>
        <w:rPr/>
      </w:pPr>
      <w:r>
        <w:rPr/>
        <w:t>在家庭里，她是一个孝顺董事的孩子，是左邻右舍夸赞的孩子。生活在农村，终日浸染在淳朴的乡风、和谐的亲情里，随着时间的推移、年龄的增大，农村生活的一幕幕占据了她幼小心灵的一部分，在朦朦胧胧中她也逐渐懂得了一些人之常情。不但“自己的事情自己做”、“百善孝为先”、“老吾老，以及人之老”等格言警句出口成章、顺手拈来，而且还付诸于行动。当看到爷爷从田地回到家非常疲惫时，她就伸出小手握成拳为爷爷捶背按摩</w:t>
      </w:r>
      <w:r>
        <w:rPr/>
        <w:t>;</w:t>
      </w:r>
      <w:r>
        <w:rPr/>
        <w:t>当看到奶奶蹲在锅炉前烧火做饭时，她就主动拿来板凳给奶奶坐……她的一言一行，受到了左邻右舍的夸赞</w:t>
      </w:r>
      <w:r>
        <w:rPr/>
        <w:t>;</w:t>
      </w:r>
      <w:r>
        <w:rPr/>
        <w:t>直到现在，她还保持着她一贯的生活作风。每天一放学，做完作业后就帮爸爸妈妈做些力所能及的家务，成了左邻右舍教育孩子好好学习、天天向上的样板。</w:t>
      </w:r>
    </w:p>
    <w:p>
      <w:pPr>
        <w:pStyle w:val="Normal"/>
        <w:rPr/>
      </w:pPr>
      <w:r>
        <w:rPr/>
        <w:t>在学校里，她是一个自强上进的学生，是老师的得力助手。管理班级，收发作业本，有条不紊，让老师省心了不少，起到了示范带头的好作用，为良好班风、班纪的形成树立了榜样。清晨，她总是早早来到学校，和同学们清扫卫生区</w:t>
      </w:r>
      <w:r>
        <w:rPr/>
        <w:t>;</w:t>
      </w:r>
      <w:r>
        <w:rPr/>
        <w:t>早读课上，老师还没来时，是她领着大家朗读课文</w:t>
      </w:r>
      <w:r>
        <w:rPr/>
        <w:t>;</w:t>
      </w:r>
      <w:r>
        <w:rPr/>
        <w:t>放学时，是她举着牌子护送大家走在放学的路上</w:t>
      </w:r>
      <w:r>
        <w:rPr/>
        <w:t>;</w:t>
      </w:r>
      <w:r>
        <w:rPr/>
        <w:t>大扫除时，她忙前忙后，忙里忙外，不怕脏，不怕累。在她心里，这是为班级做事，为大家服务，值得去做。学校开展经典颂读比赛，她帮助老师组织同学们一遍遍训练，使班上的各项活动都能走在年级的前列，甚至在校级比赛中也获得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上，她是一位诚实守信，富有爱心，遵守社会公德，热心公益活动的好少年。每次乘车，她总是让年纪大的爷爷奶奶先上车，总不忘自己要做一位文明礼貌的少先队员。在学校组织的历次爱心捐助活动中，她都能积极参与，无私奉献。尤其是当她得知汶川大地震后，她不仅自己主动把平时攒的零花钱全部汇到灾区，还号召周围的亲戚朋友捐钱，并带领全班同学发起倡议，争取身边的亲人、同学和朋友把自己平时节省下的书包、笔和本等学习用品寄给灾区的同学，与灾区的小朋友共渡难关，尽其所能地奉献了自己的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