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简短自我介绍范文"/>
      <w:r>
        <w:rPr/>
        <w:t>个性简短自我介绍范文</w:t>
      </w:r>
      <w:bookmarkEnd w:id="0"/>
    </w:p>
    <w:p>
      <w:pPr>
        <w:pStyle w:val="Normal"/>
        <w:rPr/>
      </w:pPr>
      <w:r>
        <w:rPr/>
        <w:t>我，中等个子，有一双黑亮的眼睛，看上去聪明、伶俐。美中不足的就是鼻梁有点塌。这一点不知被妈妈笑过多少次，但我一点也不生气，这是我的特点嘛</w:t>
      </w:r>
      <w:r>
        <w:rPr/>
        <w:t>!</w:t>
      </w:r>
    </w:p>
    <w:p>
      <w:pPr>
        <w:pStyle w:val="Normal"/>
        <w:rPr/>
      </w:pPr>
      <w:r>
        <w:rPr/>
        <w:t>我像大多数女孩一样，有一个致命的弱点</w:t>
      </w:r>
      <w:r>
        <w:rPr/>
        <w:t>--</w:t>
      </w:r>
      <w:r>
        <w:rPr/>
        <w:t>爱哭，每当爸爸、妈妈或老师批评我的时候，不争气的眼泪就会不由自主地流下来。</w:t>
      </w:r>
    </w:p>
    <w:p>
      <w:pPr>
        <w:pStyle w:val="Normal"/>
        <w:rPr/>
      </w:pPr>
      <w:r>
        <w:rPr/>
        <w:t>这时妈妈就会说：“没出息。”不过，现在眼泪少多了，因为我已经长大了。</w:t>
      </w:r>
    </w:p>
    <w:p>
      <w:pPr>
        <w:pStyle w:val="Normal"/>
        <w:rPr/>
      </w:pPr>
      <w:r>
        <w:rPr/>
        <w:t>我不太爱出去玩，但喜欢看电视，连吃饭时都会聚精会神，眼都不眨一下。妈生气时会说：“你都快钻到电视里去了。</w:t>
      </w:r>
    </w:p>
    <w:p>
      <w:pPr>
        <w:pStyle w:val="Normal"/>
        <w:rPr/>
      </w:pPr>
      <w:r>
        <w:rPr/>
        <w:t>”</w:t>
      </w:r>
      <w:r>
        <w:rPr/>
        <w:t>看电视使我了解了许多国家大事，也知道了许多书本上没有的知识。当然，看电视也误过我的学习，在一段时间里使我的学习有所下降，为此，妈妈批评了我。但总结一条：看电视要适可而止，不可过度。</w:t>
      </w:r>
    </w:p>
    <w:p>
      <w:pPr>
        <w:pStyle w:val="Normal"/>
        <w:rPr/>
      </w:pPr>
      <w:r>
        <w:rPr/>
        <w:t>我的性格开朗，爱好广泛，唱歌、跳舞，样样喜欢，但都不太精，相比之下我更爱好游泳，今年还参加了游泳训练班，把原来白白净净的我，变成了现在的小“非洲”。</w:t>
      </w:r>
    </w:p>
    <w:p>
      <w:pPr>
        <w:pStyle w:val="Normal"/>
        <w:rPr/>
      </w:pPr>
      <w:r>
        <w:rPr/>
        <w:t>我还有个爱好，那就是看书。</w:t>
      </w:r>
    </w:p>
    <w:p>
      <w:pPr>
        <w:pStyle w:val="Normal"/>
        <w:rPr/>
      </w:pPr>
      <w:r>
        <w:rPr/>
        <w:t>《世界真奇妙》、《中华国宝》、《脑筋急转弯》、《成语故事》……我都喜欢看，但看书的习惯不好，无论吃饭，上厕所，临睡前都要看，妈妈为此说过我多次，但我还是改不过来。看书使我增长了不少知识，懂得了很多道理，开阔了眼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一个开朗、活泼、爱好广泛的我，你们喜欢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