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面试自我介绍范文"/>
      <w:r>
        <w:rPr/>
        <w:t>求职时的面试自我介绍范文</w:t>
      </w:r>
      <w:bookmarkEnd w:id="0"/>
    </w:p>
    <w:p>
      <w:pPr>
        <w:pStyle w:val="Normal"/>
        <w:rPr/>
      </w:pPr>
      <w:r>
        <w:rPr/>
        <w:t>尊敬的考官：您好：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我毕业于</w:t>
      </w:r>
      <w:r>
        <w:rPr/>
        <w:t>_</w:t>
      </w:r>
      <w:r>
        <w:rPr/>
        <w:t>学院法学专业下面我做一下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12</w:t>
      </w:r>
      <w:r>
        <w:rPr/>
        <w:t>年高考时，我毫不犹豫选择了</w:t>
      </w:r>
      <w:r>
        <w:rPr/>
        <w:t>_</w:t>
      </w:r>
      <w:r>
        <w:rPr/>
        <w:t>学院法学专业，四年的大学生涯，培育了我和蔼、和睦、和—谐的处世态度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