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的自我鉴定范文"/>
      <w:r>
        <w:rPr/>
        <w:t>医院实习的自我鉴定范文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并瓣膜并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并多发病的诊断治疗有了重新的认识和提高，在突发病方面，学到了应对的知识和技巧。我一定把学到得知识应用到今后的工作中去，并不忘记老师的教诲，不断地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