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车辆运输合同范文"/>
      <w:r>
        <w:rPr/>
        <w:t>货运车辆运输合同范文</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运输合同书范本。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w:t>
      </w:r>
      <w:r>
        <w:rPr/>
        <w:t>20_</w:t>
      </w:r>
      <w:r>
        <w:rPr/>
        <w:t>年二月日至</w:t>
      </w:r>
      <w:r>
        <w:rPr/>
        <w:t>20_</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