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学生自我评价精选"/>
      <w:r>
        <w:rPr/>
        <w:t>体育学生自我评价精选</w:t>
      </w:r>
      <w:bookmarkEnd w:id="0"/>
    </w:p>
    <w:p>
      <w:pPr>
        <w:pStyle w:val="Normal"/>
        <w:rPr/>
      </w:pPr>
      <w:r>
        <w:rPr/>
        <w:t>关于运动损伤</w:t>
      </w:r>
    </w:p>
    <w:p>
      <w:pPr>
        <w:pStyle w:val="Normal"/>
        <w:rPr/>
      </w:pPr>
      <w:r>
        <w:rPr/>
        <w:t>转眼间已经来到大学将近一年了，有快乐也有辛酸，在老师的带领下我第一次跳舞蹈，相对上学期来说这学期动作有点困难，不过还好平时也稍微练练，情况好的多。</w:t>
      </w:r>
    </w:p>
    <w:p>
      <w:pPr>
        <w:pStyle w:val="Normal"/>
        <w:rPr/>
      </w:pPr>
      <w:r>
        <w:rPr/>
        <w:t>那么由于以前很少上体育课，肢体已经不是很灵活了，所以跑一百米对于我来说有点困难，当然这可能也不是我一个人的问题运动开始后不久，呼吸急促，胸部闷胀，肌肉酸痛，动作迟缓</w:t>
      </w:r>
      <w:r>
        <w:rPr/>
        <w:t>;</w:t>
      </w:r>
      <w:r>
        <w:rPr/>
        <w:t>运动过程中或运动结束时腹部疼痛、小腿肌肉痉挛</w:t>
      </w:r>
      <w:r>
        <w:rPr/>
        <w:t>;</w:t>
      </w:r>
      <w:r>
        <w:rPr/>
        <w:t>剧烈运动后，感到全身软弱、头昏、耳鸣、眼前发黑、面色发白，呼吸缓慢等，运动损伤和生理反应是体育运动中很难避免的。</w:t>
      </w:r>
    </w:p>
    <w:p>
      <w:pPr>
        <w:pStyle w:val="Normal"/>
        <w:rPr/>
      </w:pPr>
      <w:r>
        <w:rPr/>
        <w:t>但是，我们不能因为怕运动损伤和生理反应的发生就不参加体育活动。要有一个正确的态度：了解运动损伤和生理反应产生的原因，在运动中积极的采取措施进行预防。掌握正确的急救方法，一旦发生运动损伤，才能尽早的进行治疗，将伤情控制在最小范围内我觉得造成运动损伤的原因是多方面的：</w:t>
      </w:r>
    </w:p>
    <w:p>
      <w:pPr>
        <w:pStyle w:val="Normal"/>
        <w:rPr/>
      </w:pPr>
      <w:r>
        <w:rPr/>
        <w:t>1.</w:t>
      </w:r>
      <w:r>
        <w:rPr/>
        <w:t>思想麻痹，对运动损伤的危害性认识不足</w:t>
      </w:r>
    </w:p>
    <w:p>
      <w:pPr>
        <w:pStyle w:val="Normal"/>
        <w:rPr/>
      </w:pPr>
      <w:r>
        <w:rPr/>
        <w:t>2.</w:t>
      </w:r>
      <w:r>
        <w:rPr/>
        <w:t>思想上不够重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缺乏准备活动或准备活动不适当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运动训练水平不够，技术上的错误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身体功能和心理状态不良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运动负荷</w:t>
      </w:r>
      <w:r>
        <w:rPr/>
        <w:t>(</w:t>
      </w:r>
      <w:r>
        <w:rPr/>
        <w:t>尤其是局部负担量</w:t>
      </w:r>
      <w:r>
        <w:rPr/>
        <w:t>)</w:t>
      </w:r>
      <w:r>
        <w:rPr/>
        <w:t>过大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场地器材不符合要求，动作粗野或违反规则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气候环境条件的影响。</w:t>
      </w:r>
    </w:p>
    <w:p>
      <w:pPr>
        <w:pStyle w:val="Normal"/>
        <w:rPr/>
      </w:pPr>
      <w:r>
        <w:rPr/>
        <w:t>所以我们在运动时要加强损伤预防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树立安全观念，加强运动安全教育，克服麻痹思想，提高预防损伤意识，发扬互相帮助互相保护的风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针对个体特点，合理运动量，防止过度疲劳或局部负担过重。在学习新动作时要遵循由易到难由简到繁，由分解到完整的原则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做好准备活动，提高中枢神经系统的兴奋性加强各器官间的协调活动，克服各种功能惰性，增强肌肉弹性，提高运动能力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加强保护和自我保护能力的培养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加强保健指导，做到科学锻炼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注意环境和场地地设备卫生。</w:t>
      </w:r>
    </w:p>
    <w:p>
      <w:pPr>
        <w:pStyle w:val="Normal"/>
        <w:rPr/>
      </w:pPr>
      <w:r>
        <w:rPr/>
        <w:t>关于舞蹈体会</w:t>
      </w:r>
    </w:p>
    <w:p>
      <w:pPr>
        <w:pStyle w:val="Normal"/>
        <w:rPr/>
      </w:pPr>
      <w:r>
        <w:rPr/>
        <w:t>在舞蹈的学习过程中，手的动作不能很好的配合脚的动作，开始学习舞蹈动作我都能跟着老师做下来，但随着时间的推移，教的动作越来越多那么想要熟练做到熟练就有点困难啊，所以往后的时间里要努力把动作做熟练，而且要把手的动作协调好，我认为学习体育舞蹈：首先，基础最重要，不能贪多、贪快，一定要把最简单的东西跳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舞蹈在给人美感的同时也给我带来了一份恬静的心情，一份自信，让我忘掉烦恼，每天都以微笑的充满朝气的脸庞面对身边的每个人，用快乐感染周围每个人。将近一年的体育舞蹈学习让我感触最深的就莫过于心境的改变，个性的开朗和自信心的树立了，我想，这就是舞蹈的魅力所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