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暗恋告白情书"/>
      <w:r>
        <w:rPr/>
        <w:t>初中暗恋告白情书</w:t>
      </w:r>
      <w:bookmarkEnd w:id="0"/>
    </w:p>
    <w:p>
      <w:pPr>
        <w:pStyle w:val="Normal"/>
        <w:rPr/>
      </w:pPr>
      <w:r>
        <w:rPr/>
        <w:t>因为你，我迷失了，独自一个人盲目的寻找，我心中的寂寞。为什么到现在还在迷茫</w:t>
      </w:r>
      <w:r>
        <w:rPr/>
        <w:t>?</w:t>
      </w:r>
      <w:r>
        <w:rPr/>
        <w:t>你无声的离去，不为我守候</w:t>
      </w:r>
      <w:r>
        <w:rPr/>
        <w:t>!</w:t>
      </w:r>
      <w:r>
        <w:rPr/>
        <w:t>何时起你与我相隔千里</w:t>
      </w:r>
      <w:r>
        <w:rPr/>
        <w:t>!</w:t>
      </w:r>
      <w:r>
        <w:rPr/>
        <w:t>没有你在身边，我倍受熬煎。</w:t>
      </w:r>
    </w:p>
    <w:p>
      <w:pPr>
        <w:pStyle w:val="Normal"/>
        <w:rPr/>
      </w:pPr>
      <w:r>
        <w:rPr/>
        <w:t>这种想见不能见的伤痛，让我对你的思念越来越浓</w:t>
      </w:r>
      <w:r>
        <w:rPr/>
        <w:t>!</w:t>
      </w:r>
      <w:r>
        <w:rPr/>
        <w:t>我的勇气不够多，更找不到主动找你的理由。曾让我心碎的你，我依然深爱着。你根本没发现，你就是我的一切。你不会明白，我根本无法将你放下，将你从我的记忆里抹去。</w:t>
      </w:r>
    </w:p>
    <w:p>
      <w:pPr>
        <w:pStyle w:val="Normal"/>
        <w:rPr/>
      </w:pPr>
      <w:r>
        <w:rPr/>
        <w:t>多想告诉你，你就是填满我内心的人。你就是我心中，仅存的一丝温暖，多么希望你坦然面对。你却无声的像风一样逃走，人海茫茫，何时才能找到你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伪装的太多，你无法拆穿我…你是那埋藏在我内心深处的人，多想告诉你，因为爱你，我还在为你守侯。在这个有你的城市，明明只有几分钟就能见到的距离，为何却是遥远</w:t>
      </w:r>
      <w:r>
        <w:rPr/>
        <w:t>?</w:t>
      </w:r>
      <w:r>
        <w:rPr/>
        <w:t>你让我如此着迷，爱的力量就让我拥有一次</w:t>
      </w:r>
      <w:r>
        <w:rPr/>
        <w:t>!</w:t>
      </w:r>
      <w:r>
        <w:rPr/>
        <w:t>亲爱的，只想告诉你：“我只爱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