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赛演讲稿如何改变自己800字"/>
      <w:r>
        <w:rPr/>
        <w:t>参赛演讲稿如何改变自己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当王力宏唱着改变世界，改变自己的时候我更倾向于后半句。在这个世界上，没有人影子。因为，人对于整个世界而言，像尘埃一样渺小。</w:t>
      </w:r>
    </w:p>
    <w:p>
      <w:pPr>
        <w:pStyle w:val="Normal"/>
        <w:rPr/>
      </w:pPr>
      <w:r>
        <w:rPr/>
        <w:t>腊梅开放在寒冬，并不是因为它坚强，而是为了生存。是寒冬选取了它，而不是它选取了寒冬。如果活在夏季，它注定会迅速凋零，消散于空气。</w:t>
      </w:r>
    </w:p>
    <w:p>
      <w:pPr>
        <w:pStyle w:val="Normal"/>
        <w:rPr/>
      </w:pPr>
      <w:r>
        <w:rPr/>
        <w:t>人又何尝不是呢</w:t>
      </w:r>
      <w:r>
        <w:rPr/>
        <w:t>?</w:t>
      </w:r>
      <w:r>
        <w:rPr/>
        <w:t>一个人，没有自己的花期，只能去适应，如果终究还是无法融入这个社会，那么只能和花一样，葬身于尘土。即使活着，也无法避免痛苦。</w:t>
      </w:r>
    </w:p>
    <w:p>
      <w:pPr>
        <w:pStyle w:val="Normal"/>
        <w:rPr/>
      </w:pPr>
      <w:r>
        <w:rPr/>
        <w:t>改变自己，或许很难，而相对于改变世界而言，太简单了。</w:t>
      </w:r>
    </w:p>
    <w:p>
      <w:pPr>
        <w:pStyle w:val="Normal"/>
        <w:rPr/>
      </w:pPr>
      <w:r>
        <w:rPr/>
        <w:t>武则天，这个中国史上唯一的女皇帝，她之所以拥有了改变国家的权力，是因为她有改变自己的潜力。以前，她但是是一个徒有美貌毫无才学的才人，失宠却让她懂得了以才侍君者长，以色侍君者短这个道理，她努力地改变自己，从一个平凡女子变成一位学者，从一位学者变成一代君王。</w:t>
      </w:r>
    </w:p>
    <w:p>
      <w:pPr>
        <w:pStyle w:val="Normal"/>
        <w:rPr/>
      </w:pPr>
      <w:r>
        <w:rPr/>
        <w:t>她成功，因为她有越人的胆识，更因为她有改变自己的勇气和毅力。</w:t>
      </w:r>
    </w:p>
    <w:p>
      <w:pPr>
        <w:pStyle w:val="Normal"/>
        <w:rPr/>
      </w:pPr>
      <w:r>
        <w:rPr/>
        <w:t>转回头，再看如今。这个新时代里，却出现了那么多的啃老族，他们大学毕业，有不浅的才学，却乐哉悠哉地躺在家里的沙发上，吃父母的，用父母的。走出家门，他们变得微不足道，他们嫌工作不好找，工资没处赚，却不明白，这个世界哪能一切如他们所愿，没有好工作就不工作</w:t>
      </w:r>
      <w:r>
        <w:rPr/>
        <w:t>?</w:t>
      </w:r>
      <w:r>
        <w:rPr/>
        <w:t>相信这不是一个好借口。正如《渔父》中所写：沧浪之水清兮，能够濯吾缨，沧浪之水浊兮，能够濯吾足。这个世界上能有几个屈原</w:t>
      </w:r>
      <w:r>
        <w:rPr/>
        <w:t>?</w:t>
      </w:r>
      <w:r>
        <w:rPr/>
        <w:t>何况我们国泰民安，也没见有几个人会因为失业而投江葬身于鱼腹。工作差而已，又能有更大的进步空间，何乐而不为呢</w:t>
      </w:r>
      <w:r>
        <w:rPr/>
        <w:t>?</w:t>
      </w:r>
    </w:p>
    <w:p>
      <w:pPr>
        <w:pStyle w:val="Normal"/>
        <w:rPr/>
      </w:pPr>
      <w:r>
        <w:rPr/>
        <w:t>世界是一个巨大的染缸，什么颜色都有，平凡的我们，只能竭尽全力去融入，去适应。泰戈尔说：不要因为你的胃口不好，而去责怪你的食物。那么，不要因为自身素养不好，而去挑剔你所处的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是一条有很多荆棘的小路，要去折断它们，只会伤了自己的手，唯有改变自己的路线，绕过去，才能更快地看见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