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弃也需要勇气演讲稿中学"/>
      <w:r>
        <w:rPr/>
        <w:t>放弃也需要勇气演讲稿中学</w:t>
      </w:r>
      <w:bookmarkEnd w:id="0"/>
    </w:p>
    <w:p>
      <w:pPr>
        <w:pStyle w:val="Normal"/>
        <w:rPr/>
      </w:pPr>
      <w:r>
        <w:rPr/>
        <w:t>有人曾做过这样一个有趣的实验：抓一把沙子，如果攥得很紧，沙子会流失得更快，如果放弃一些沙子，拳头握得松一些，沙子反而保留得更多。在生活中，我们也要学会放弃，放弃以后，也许你能收获得更多。</w:t>
      </w:r>
    </w:p>
    <w:p>
      <w:pPr>
        <w:pStyle w:val="Normal"/>
        <w:rPr/>
      </w:pPr>
      <w:r>
        <w:rPr/>
        <w:t>有的人只想收获，不想放弃，殊不知，放弃是为了收获更多。我们要学会放弃，说不定放弃的背后，会藏着意外的惊喜。我也收获过许多这样的惊喜。</w:t>
      </w:r>
    </w:p>
    <w:p>
      <w:pPr>
        <w:pStyle w:val="Normal"/>
        <w:rPr/>
      </w:pPr>
      <w:r>
        <w:rPr/>
        <w:t>去年寒假，当我正快活地在老家过春节时，忽然接到一条短信。半个月前我参加的一个二胡比赛在省内获了奖，可以去北京参加总决赛。现在是大年初二，如果离开，我将失去一段快乐的时光。去还是不去</w:t>
      </w:r>
      <w:r>
        <w:rPr/>
        <w:t>?</w:t>
      </w:r>
      <w:r>
        <w:rPr/>
        <w:t>面对这次抉择，我最终放弃了玩乐的机会，与老家的亲人们依依惜别，毅然决然地奔赴北京。在北京，我取得了优异的成绩，可以留下来参加演出。这又是一次艰难的选择，我的内心矛盾极了。在这个岔路口上，我放弃了剩余的为期不多的寒假，选择了留下来。在四天的排练生活中，我结识了很多新朋友，还收获了不少有关录制节目的知识。两次放弃，让我收获了许多，也让我明白了一个简单而又深刻的道理：懂得放弃，才能懂得收获。</w:t>
      </w:r>
    </w:p>
    <w:p>
      <w:pPr>
        <w:pStyle w:val="Normal"/>
        <w:rPr/>
      </w:pPr>
      <w:r>
        <w:rPr/>
        <w:t>放弃是一种暂时的让步，是一种明智，是一种难得的精神。如果明知得不到还徒劳地坚持，那就不是锲而不舍，而是执迷不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能一味地索取，知足者常乐。放弃你本拥有的，这也是一种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