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学习计划范文"/>
      <w:r>
        <w:rPr/>
        <w:t>自考学习计划范文</w:t>
      </w:r>
      <w:bookmarkEnd w:id="0"/>
    </w:p>
    <w:p>
      <w:pPr>
        <w:pStyle w:val="Normal"/>
        <w:rPr/>
      </w:pPr>
      <w:r>
        <w:rPr/>
        <w:t>一、认识自考</w:t>
      </w:r>
    </w:p>
    <w:p>
      <w:pPr>
        <w:pStyle w:val="Normal"/>
        <w:rPr/>
      </w:pPr>
      <w:r>
        <w:rPr/>
        <w:t>要参加自学考试，首先就要对我国的高等教育自学考试制度有个初步的了解。高等教育自学考试是我国高等教育的重要组成部分。是个人自学、社会助学和国家考试相结合的，有中国特色的高等教育形式。且参加自学考试的考生不受性别、年龄、民族、种族和已受教育程度的限制，不用经过入学考试，即可根据自己的情况选择相关的专业，参加该专业课程的学习。经过国家组织的统一考试，取得合格成绩。在通过教学计划规定的全部理论和实践课程的考试后，即可取得大学专科或本科的毕业证书。本科毕业生还可以申请学士学位。</w:t>
      </w:r>
    </w:p>
    <w:p>
      <w:pPr>
        <w:pStyle w:val="Normal"/>
        <w:rPr/>
      </w:pPr>
      <w:r>
        <w:rPr/>
        <w:t>自学考试的学历受到国家的承认，自学考试毕业生享有与普通高校同类毕业生相同的待遇。《中华人民共和国高等教育法》明确规定“国家实行高等教育自学考试制度，经考试合格的，发给相应的学历证书”。国务院颁布的《高等教育自学考试暂行条例》中也明确规定“高等教育自学考试毕业证书获得者的待遇与普通高校同类毕业生相同”。</w:t>
      </w:r>
    </w:p>
    <w:p>
      <w:pPr>
        <w:pStyle w:val="Normal"/>
        <w:rPr/>
      </w:pPr>
      <w:r>
        <w:rPr/>
        <w:t>二、为什么要参加自考</w:t>
      </w:r>
      <w:r>
        <w:rPr/>
        <w:t>?</w:t>
      </w:r>
    </w:p>
    <w:p>
      <w:pPr>
        <w:pStyle w:val="Normal"/>
        <w:rPr/>
      </w:pPr>
      <w:r>
        <w:rPr/>
        <w:t>作为因为高考失利但又不甘心放弃学业而选择就读大学专科的我们，本来以为此生都无望再拿到那份曾经梦想得到的本科毕业证书的。但是峰回路转，就像有位哲人说过的那样：上天在关上你一扇窗户的时候，同时也会为你打开另一扇门。学校的“衔接本科”让我们重新燃起了那曾经熄灭的希望</w:t>
      </w:r>
      <w:r>
        <w:rPr/>
        <w:t>!</w:t>
      </w:r>
      <w:r>
        <w:rPr/>
        <w:t>自考告诉我们：在未来的三年里，只要我们努力，只要我们坚持，那么在三年以后我们不仅能够完成专科全部课程，同时还能完成自考本科的全部课程，成功拿到专科和本科的双份毕业证书</w:t>
      </w:r>
      <w:r>
        <w:rPr/>
        <w:t>!</w:t>
      </w:r>
      <w:r>
        <w:rPr/>
        <w:t>那时我们也能同其他重点大学的毕业生一样读研、考博、考公务员</w:t>
      </w:r>
      <w:r>
        <w:rPr/>
        <w:t>;</w:t>
      </w:r>
      <w:r>
        <w:rPr/>
        <w:t>一样进入驰名中外的大公司，大企业上班</w:t>
      </w:r>
      <w:r>
        <w:rPr/>
        <w:t>;</w:t>
      </w:r>
    </w:p>
    <w:p>
      <w:pPr>
        <w:pStyle w:val="Normal"/>
        <w:rPr/>
      </w:pPr>
      <w:r>
        <w:rPr/>
        <w:t>三、怎样更好的完成自考</w:t>
      </w:r>
      <w:r>
        <w:rPr/>
        <w:t>?</w:t>
      </w:r>
    </w:p>
    <w:p>
      <w:pPr>
        <w:pStyle w:val="Normal"/>
        <w:rPr/>
      </w:pPr>
      <w:r>
        <w:rPr/>
        <w:t>我们现在是学校统招的专科学生，为了今后的发展，我们报考了“衔接本科”。这样一来，我们就相当与一个人要同时学习两个专业的课程。所以说我们平时的时间就非常的紧迫了</w:t>
      </w:r>
      <w:r>
        <w:rPr/>
        <w:t>!</w:t>
      </w:r>
      <w:r>
        <w:rPr/>
        <w:t>对于我们来说，合理的安排和利用时间就显得犹未重要</w:t>
      </w:r>
      <w:r>
        <w:rPr/>
        <w:t>!</w:t>
      </w:r>
      <w:r>
        <w:rPr/>
        <w:t>古人诸葛孔明居茅庐而谋天下，助刘备，联孙权抗曹操，创下了三国鼎立的的新格局，留下一个传奇</w:t>
      </w:r>
      <w:r>
        <w:rPr/>
        <w:t>!</w:t>
      </w:r>
      <w:r>
        <w:rPr/>
        <w:t>可见做任何一件事情，有一个完善的计划是多么的重要</w:t>
      </w:r>
      <w:r>
        <w:rPr/>
        <w:t>!</w:t>
      </w:r>
      <w:r>
        <w:rPr/>
        <w:t>为了同学们在学习专科课程的同时都能够顺利的通过自学考试，现特制定班级学习计划如下：</w:t>
      </w:r>
    </w:p>
    <w:p>
      <w:pPr>
        <w:pStyle w:val="Normal"/>
        <w:rPr/>
      </w:pPr>
      <w:r>
        <w:rPr/>
        <w:t>(</w:t>
      </w:r>
      <w:r>
        <w:rPr/>
        <w:t>一</w:t>
      </w:r>
      <w:r>
        <w:rPr/>
        <w:t>)</w:t>
      </w:r>
      <w:r>
        <w:rPr/>
        <w:t>、制定班级长期学习计划</w:t>
      </w:r>
    </w:p>
    <w:p>
      <w:pPr>
        <w:pStyle w:val="Normal"/>
        <w:rPr/>
      </w:pPr>
      <w:r>
        <w:rPr/>
        <w:t>自学考试每年都要进行四次，根据前辈的经验介绍，如果精力充足，每次考试报两门成功通过的机率较高。为了每位同学都能更加快速，稳妥的通过全部考试，力求一次通过。所以特将每位同学都一次通过两门课程的考试作为班级的整体目标</w:t>
      </w:r>
      <w:r>
        <w:rPr/>
        <w:t>!</w:t>
      </w:r>
    </w:p>
    <w:p>
      <w:pPr>
        <w:pStyle w:val="Normal"/>
        <w:rPr/>
      </w:pPr>
      <w:r>
        <w:rPr/>
        <w:t>1</w:t>
      </w:r>
      <w:r>
        <w:rPr/>
        <w:t>、有了目标，就要想方法去完成。正所谓“知己知彼百战不殆”。我们的目标是完成自学考试。所以我们就要先了解我们所必须通过的课程。因此特制订了《衔接考试计划简表》，每位同学人手一份，通过这份简表使每位同学对自己所要通过的课程都有了较为全面的认识</w:t>
      </w:r>
      <w:r>
        <w:rPr/>
        <w:t>!</w:t>
      </w:r>
    </w:p>
    <w:p>
      <w:pPr>
        <w:pStyle w:val="Normal"/>
        <w:rPr/>
      </w:pPr>
      <w:r>
        <w:rPr/>
        <w:t>2</w:t>
      </w:r>
      <w:r>
        <w:rPr/>
        <w:t>、以《衔接考试计划简表》作为学习参考，对即将考试的科目提前了解，做好心理准备，以自己的实际情况为标准，为自己制定《个人学习计划》。</w:t>
      </w:r>
    </w:p>
    <w:p>
      <w:pPr>
        <w:pStyle w:val="Normal"/>
        <w:rPr/>
      </w:pPr>
      <w:r>
        <w:rPr/>
        <w:t>(</w:t>
      </w:r>
      <w:r>
        <w:rPr/>
        <w:t>二</w:t>
      </w:r>
      <w:r>
        <w:rPr/>
        <w:t>)</w:t>
      </w:r>
      <w:r>
        <w:rPr/>
        <w:t>、制定班级短期学习计划</w:t>
      </w:r>
    </w:p>
    <w:p>
      <w:pPr>
        <w:pStyle w:val="Normal"/>
        <w:rPr/>
      </w:pPr>
      <w:r>
        <w:rPr/>
        <w:t>我们的时间一共有三年，每年都有四次考试机会，每次考试机会我们都不能够轻易放弃</w:t>
      </w:r>
      <w:r>
        <w:rPr/>
        <w:t>!</w:t>
      </w:r>
      <w:r>
        <w:rPr/>
        <w:t>所以所我们每一次都要为即将到来的考试做好准备。</w:t>
      </w:r>
    </w:p>
    <w:p>
      <w:pPr>
        <w:pStyle w:val="Normal"/>
        <w:rPr/>
      </w:pPr>
      <w:r>
        <w:rPr/>
        <w:t>1</w:t>
      </w:r>
      <w:r>
        <w:rPr/>
        <w:t>、提前了解即将面临的考试课程，紧跟老师的学习进步，毕竟我们没有自考经验，而老师已经带领过好几届自考班，他们经验丰富。</w:t>
      </w:r>
    </w:p>
    <w:p>
      <w:pPr>
        <w:pStyle w:val="Normal"/>
        <w:rPr/>
      </w:pPr>
      <w:r>
        <w:rPr/>
        <w:t>2</w:t>
      </w:r>
      <w:r>
        <w:rPr/>
        <w:t>、接触到新的课程，首先对“编者的话”进行认真阅读，因为在其中能够了解到许多有用的信息，而后对目录进行逐一了解，通过目录我们可以对整本书的内容进行充分了解，做好接下来学习的心理准备。</w:t>
      </w:r>
    </w:p>
    <w:p>
      <w:pPr>
        <w:pStyle w:val="Normal"/>
        <w:rPr/>
      </w:pPr>
      <w:r>
        <w:rPr/>
        <w:t>3</w:t>
      </w:r>
      <w:r>
        <w:rPr/>
        <w:t>、认真完成老师所布置下来的课余作业，课前提前预习功课，课后自觉温习。</w:t>
      </w:r>
    </w:p>
    <w:p>
      <w:pPr>
        <w:pStyle w:val="Normal"/>
        <w:rPr/>
      </w:pPr>
      <w:r>
        <w:rPr/>
        <w:t>、所谓“老师领进门，修行在个人”，而我们在学习自考课程的同时还必须兼顾专科课程的学习。所以我们的时间很紧，要想通过考试，我们就要牺牲一些自己的课余休息时间。根据班级计划，每位同学在自己课余自学的同时，还应该参加班级的晚自修，有不会的题目大家集思广益，一起学习</w:t>
      </w:r>
      <w:r>
        <w:rPr/>
        <w:t>!</w:t>
      </w:r>
    </w:p>
    <w:p>
      <w:pPr>
        <w:pStyle w:val="Normal"/>
        <w:rPr/>
      </w:pPr>
      <w:r>
        <w:rPr/>
        <w:t>5</w:t>
      </w:r>
      <w:r>
        <w:rPr/>
        <w:t>、成立“互助小组”。因为同学一门课程，每个人在那课堂上所汲取的多少都不一样，有的同学听课质量要好些</w:t>
      </w:r>
      <w:r>
        <w:rPr/>
        <w:t>,</w:t>
      </w:r>
      <w:r>
        <w:rPr/>
        <w:t>有的就要相对弱些。所以说为了保证每位同学都能学懂课程，就请会的同学帮助不会的同学，共同进步。</w:t>
      </w:r>
    </w:p>
    <w:p>
      <w:pPr>
        <w:pStyle w:val="Normal"/>
        <w:rPr/>
      </w:pPr>
      <w:r>
        <w:rPr/>
        <w:t>6</w:t>
      </w:r>
      <w:r>
        <w:rPr/>
        <w:t>、平时我们的课程安排的都比较满，同学们的课余时间都不多，所以也没多少时间拿来学习，而周末就相对来说要好些。因此我们应该好好弄珍惜这两天时间，完成课余作业，巩固上周所学的知识，对下周所要学习的内容进行提前预习。</w:t>
      </w:r>
    </w:p>
    <w:p>
      <w:pPr>
        <w:pStyle w:val="Normal"/>
        <w:rPr/>
      </w:pPr>
      <w:r>
        <w:rPr/>
        <w:t>7</w:t>
      </w:r>
      <w:r>
        <w:rPr/>
        <w:t>、现在已经进入了期末了，课程也进入了复习阶段，还有一个月的时间我们就要迎来第一门的自学考试，所以这一个月对于我们来说弥足珍贵。在这一个月，我们紧跟老师的复习进度，对以前没有学懂的知识进行第二次学习，认真完成老师发放的真题试卷。我们每自考书籍后面都附有一套与之配套的练习卷，我们应该利用自己的课余时间</w:t>
      </w:r>
      <w:r>
        <w:rPr/>
        <w:t>(</w:t>
      </w:r>
      <w:r>
        <w:rPr/>
        <w:t>特别是周末</w:t>
      </w:r>
      <w:r>
        <w:rPr/>
        <w:t>)</w:t>
      </w:r>
      <w:r>
        <w:rPr/>
        <w:t>拿来自我测验一下</w:t>
      </w:r>
      <w:r>
        <w:rPr/>
        <w:t>!</w:t>
      </w:r>
    </w:p>
    <w:p>
      <w:pPr>
        <w:pStyle w:val="Normal"/>
        <w:rPr/>
      </w:pPr>
      <w:r>
        <w:rPr/>
        <w:t>8</w:t>
      </w:r>
      <w:r>
        <w:rPr/>
        <w:t>、在大学，同班级的同学在一起的时间并不多，也没有相互讨论，交流的机会。所以同寝室参加自考的同学更应该互相帮助，互相交流，互相学习。</w:t>
      </w:r>
    </w:p>
    <w:p>
      <w:pPr>
        <w:pStyle w:val="Normal"/>
        <w:rPr/>
      </w:pPr>
      <w:r>
        <w:rPr/>
        <w:t>9</w:t>
      </w:r>
      <w:r>
        <w:rPr/>
        <w:t>、在大学，一位老师同时上几个班级的课，所以不能像高中那样将每位同学都兼顾到，所以遇到不懂的课程应该大胆向老师提问，请求老师给予解答。这样的话，不仅自己得到了一次学习的机会，其他有相同疑惑的同学也解决了心中的疑惑。</w:t>
      </w:r>
    </w:p>
    <w:p>
      <w:pPr>
        <w:pStyle w:val="Normal"/>
        <w:rPr/>
      </w:pPr>
      <w:r>
        <w:rPr/>
        <w:t>四、自考的路上，你我共勉</w:t>
      </w:r>
    </w:p>
    <w:p>
      <w:pPr>
        <w:pStyle w:val="Normal"/>
        <w:widowControl/>
        <w:bidi w:val="0"/>
        <w:spacing w:before="180" w:after="180"/>
        <w:jc w:val="left"/>
        <w:rPr/>
      </w:pPr>
      <w:r>
        <w:rPr/>
        <w:t>自考不是一件十分容易的事情</w:t>
      </w:r>
      <w:r>
        <w:rPr/>
        <w:t>!</w:t>
      </w:r>
      <w:r>
        <w:rPr/>
        <w:t>千千万万个和你我抱有相同理想的人一起踏上了这条布满荆棘的道路，但能成功摘得胜利果实的人却没有多少</w:t>
      </w:r>
      <w:r>
        <w:rPr/>
        <w:t>!</w:t>
      </w:r>
      <w:r>
        <w:rPr/>
        <w:t>没有付出，怎能奢求回报</w:t>
      </w:r>
      <w:r>
        <w:rPr/>
        <w:t>?</w:t>
      </w:r>
      <w:r>
        <w:rPr/>
        <w:t>自考，只为了心中的那一丝执念</w:t>
      </w:r>
      <w:r>
        <w:rPr/>
        <w:t>;</w:t>
      </w:r>
      <w:r>
        <w:rPr/>
        <w:t>自考，只为了心中那股不服输的精神</w:t>
      </w:r>
      <w:r>
        <w:rPr/>
        <w:t>;</w:t>
      </w:r>
      <w:r>
        <w:rPr/>
        <w:t>自考，只为了心中那个相伴一生的理想。只要我们努力过，只要我们为之奋斗，不管结局是如何，只求不悔</w:t>
      </w:r>
      <w:r>
        <w:rPr/>
        <w:t>!</w:t>
      </w:r>
      <w:r>
        <w:rPr/>
        <w:t>过自考路上，你我共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