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老师虐童事件心得"/>
      <w:r>
        <w:rPr/>
        <w:t>关于老师虐童事件心得</w:t>
      </w:r>
      <w:bookmarkEnd w:id="0"/>
    </w:p>
    <w:p>
      <w:pPr>
        <w:pStyle w:val="Normal"/>
        <w:rPr/>
      </w:pPr>
      <w:r>
        <w:rPr/>
        <w:t>最近一段时间网络上，关于红黄蓝幼儿园的事件，引起了很多网友的关注，各种幼儿园的虐童事件，一时间也被大家炒的沸沸扬扬，为此幼儿园也组织我们教师在园观看和了解了网络上的虐童事件视频，看完之后，我的心情久久不能够平复，怎么会有这样的教师存在于我们的身边，作为同行，我为自己与他们为伍，感到羞耻。</w:t>
      </w:r>
    </w:p>
    <w:p>
      <w:pPr>
        <w:pStyle w:val="Normal"/>
        <w:rPr/>
      </w:pPr>
      <w:r>
        <w:rPr/>
        <w:t>这件事真实的发生在我们的身边，作为人类灵魂工程师的教师，哪能张狂到如此地步</w:t>
      </w:r>
      <w:r>
        <w:rPr/>
        <w:t>?</w:t>
      </w:r>
      <w:r>
        <w:rPr/>
        <w:t>这起悲剧不仅在伤害孩子们的身体、伤害家长的内心，更在毫无休止地败坏教师在人们心中的形象。作为教师，我感到耻辱。在这些事件中，我们不难发现，其实问题首先出在教师的身上。身为老师，应该做到爱的教育。我国著名教育家夏丏尊先生也说：“教育之没有情感，没有爱，如同池塘没有水一样，没有水，就不称其为池塘，没有爱就没有教育。”遗憾的是，一些老师缺乏起码的耐心，更不要说爱心了，他们一看到孩子不顺眼就恶语相加，学生要不听话就暴跳如雷，甚至饱以老拳。</w:t>
      </w:r>
    </w:p>
    <w:p>
      <w:pPr>
        <w:pStyle w:val="Normal"/>
        <w:rPr/>
      </w:pPr>
      <w:r>
        <w:rPr/>
        <w:t>作为教师，我们面对的是一群天真活泼的孩子，他们也许会做出一些令你头痛不已的事。但这也不完全是孩子们的错。“人无完人，金无足赤”。连我们成人都不可避免的会做出这样或那样的错误，我们又有什么理由要求孩子们十全十美呢</w:t>
      </w:r>
      <w:r>
        <w:rPr/>
        <w:t>?</w:t>
      </w:r>
      <w:r>
        <w:rPr/>
        <w:t>哪一个人不是在不断的犯错和改正错误中逐渐成熟的呢</w:t>
      </w:r>
      <w:r>
        <w:rPr/>
        <w:t>?</w:t>
      </w:r>
      <w:r>
        <w:rPr/>
        <w:t>所以，我们应该学会宽容、理解自己的学生和身边的人，要用自己的爱去感化、教育每一个孩子。人与人应该将心比心，更何况那些粗暴、简单的教育手段不仅不能让人心服口服，反而会引发孩子的逆反心理，这样恶性循环下去，将会造成一发不可收拾的后果。</w:t>
      </w:r>
    </w:p>
    <w:p>
      <w:pPr>
        <w:pStyle w:val="Normal"/>
        <w:widowControl/>
        <w:bidi w:val="0"/>
        <w:spacing w:before="180" w:after="180"/>
        <w:jc w:val="left"/>
        <w:rPr/>
      </w:pPr>
      <w:r>
        <w:rPr/>
        <w:t>俗话说“爱是教育的前提，没有爱就没有教育”这就说明教育离不开爱。孩子们走进幼儿园，就像一条涓涓的小溪流进了欢乐的海洋，从此由家庭迈向了社会，开始了新的生活。当家长把孩子送进幼儿园，交给老师的时候，就是把一份责任交给了老师，好比是接力棒已经传到了老师的手中，我们只有努力的、安全的、怀着一颗母性的爱心把孩子平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